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绿城桃花源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退房申请审批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rPr/>
      </w:pPr>
      <w:r>
        <w:rPr/>
        <w:t>编号：</w:t>
      </w:r>
      <w:r>
        <w:rPr/>
        <w:t>GT/QR13-08</w:t>
      </w:r>
      <w:r>
        <w:rPr/>
        <w:t>（</w:t>
      </w:r>
      <w:bookmarkStart w:id="0" w:name="编号"/>
      <w:bookmarkEnd w:id="0"/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" w:name="销售合同"/>
            <w:bookmarkStart w:id="2" w:name="销售合同"/>
            <w:bookmarkEnd w:id="2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" w:name="楼盘名称"/>
            <w:bookmarkStart w:id="4" w:name="楼盘名称"/>
            <w:bookmarkEnd w:id="4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" w:name="房号"/>
            <w:bookmarkStart w:id="6" w:name="房号"/>
            <w:bookmarkEnd w:id="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7" w:name="合同单价"/>
            <w:bookmarkStart w:id="8" w:name="合同单价"/>
            <w:bookmarkEnd w:id="8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9" w:name="合同金额"/>
            <w:bookmarkStart w:id="10" w:name="合同金额"/>
            <w:bookmarkEnd w:id="10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姓名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1" w:name="客户姓名"/>
            <w:bookmarkStart w:id="12" w:name="客户姓名"/>
            <w:bookmarkEnd w:id="12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3" w:name="原签约日期"/>
            <w:bookmarkStart w:id="14" w:name="原签约日期"/>
            <w:bookmarkEnd w:id="1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5" w:name="经办人"/>
            <w:bookmarkStart w:id="16" w:name="经办人"/>
            <w:bookmarkEnd w:id="16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退房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7" w:name="申请日期"/>
            <w:bookmarkStart w:id="18" w:name="申请日期"/>
            <w:bookmarkEnd w:id="1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退房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9" w:name="退房原因"/>
            <w:bookmarkStart w:id="20" w:name="退房原因"/>
            <w:bookmarkEnd w:id="20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部门负责人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1" w:name="部门负责人审核"/>
            <w:bookmarkStart w:id="22" w:name="部门负责人审核"/>
            <w:bookmarkEnd w:id="22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3" w:name="项目会签"/>
            <w:bookmarkStart w:id="24" w:name="项目会签"/>
            <w:bookmarkEnd w:id="2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5" w:name="项目审核"/>
            <w:bookmarkStart w:id="26" w:name="项目审核"/>
            <w:bookmarkEnd w:id="2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7" w:name="会签"/>
            <w:bookmarkStart w:id="28" w:name="会签"/>
            <w:bookmarkEnd w:id="2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9" w:name="审核"/>
            <w:bookmarkStart w:id="30" w:name="审核"/>
            <w:bookmarkEnd w:id="30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1" w:name="审核2"/>
            <w:bookmarkStart w:id="32" w:name="审核2"/>
            <w:bookmarkEnd w:id="32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3" w:name="审批"/>
            <w:bookmarkStart w:id="34" w:name="审批"/>
            <w:bookmarkEnd w:id="3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集团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5" w:name="集团会签"/>
            <w:bookmarkStart w:id="36" w:name="集团会签"/>
            <w:bookmarkEnd w:id="3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7" w:name="报备案"/>
            <w:bookmarkStart w:id="38" w:name="报备案"/>
            <w:bookmarkEnd w:id="38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12-14T08:15:00Z</dcterms:modified>
  <cp:revision>51</cp:revision>
  <dc:subject/>
  <dc:title>绿城房地产集团有限公司</dc:title>
</cp:coreProperties>
</file>