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绿城桃花源有限公司</w:t>
      </w:r>
    </w:p>
    <w:p>
      <w:pPr>
        <w:pStyle w:val="Normal"/>
        <w:jc w:val="center"/>
        <w:rPr>
          <w:rFonts w:eastAsia="黑体;SimHei"/>
          <w:sz w:val="40"/>
        </w:rPr>
      </w:pPr>
      <w:r>
        <w:rPr>
          <w:rFonts w:ascii="宋体;SimSun" w:hAnsi="宋体;SimSun" w:cs="宋体;SimSun"/>
          <w:b/>
          <w:sz w:val="32"/>
          <w:szCs w:val="32"/>
        </w:rPr>
        <w:t>换房申请审批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</w:t>
      </w:r>
    </w:p>
    <w:p>
      <w:pPr>
        <w:pStyle w:val="Normal"/>
        <w:rPr/>
      </w:pP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>编号：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GT/QR13-05</w:t>
      </w: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>（</w:t>
      </w:r>
      <w:bookmarkStart w:id="0" w:name="编号"/>
      <w:bookmarkEnd w:id="0"/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>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874"/>
        <w:gridCol w:w="1916"/>
        <w:gridCol w:w="2634"/>
      </w:tblGrid>
      <w:tr>
        <w:trPr>
          <w:trHeight w:val="525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合同编号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" w:name="合同编号"/>
            <w:bookmarkStart w:id="2" w:name="合同编号"/>
            <w:bookmarkEnd w:id="2"/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业务类型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3" w:name="业务类型"/>
            <w:bookmarkStart w:id="4" w:name="业务类型"/>
            <w:bookmarkEnd w:id="4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客户姓名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5" w:name="客户姓名"/>
            <w:bookmarkStart w:id="6" w:name="客户姓名"/>
            <w:bookmarkEnd w:id="6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已收金额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7" w:name="已收金额"/>
            <w:bookmarkStart w:id="8" w:name="已收金额"/>
            <w:bookmarkEnd w:id="8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合同日期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9" w:name="原签约日期"/>
            <w:bookmarkStart w:id="10" w:name="原签约日期"/>
            <w:bookmarkEnd w:id="10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原楼盘名称及房号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1" w:name="原楼盘名称及房号"/>
            <w:bookmarkStart w:id="12" w:name="原楼盘名称及房号"/>
            <w:bookmarkEnd w:id="12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原计价面积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3" w:name="原计价面积"/>
            <w:bookmarkStart w:id="14" w:name="原计价面积"/>
            <w:bookmarkEnd w:id="14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原房屋单价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5" w:name="原房屋单价"/>
            <w:bookmarkStart w:id="16" w:name="原房屋单价"/>
            <w:bookmarkEnd w:id="16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原折前总价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7" w:name="原折前总价"/>
            <w:bookmarkStart w:id="18" w:name="原折前总价"/>
            <w:bookmarkEnd w:id="18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所换楼盘名称及房号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9" w:name="所换楼盘名称及房号"/>
            <w:bookmarkStart w:id="20" w:name="所换楼盘名称及房号"/>
            <w:bookmarkEnd w:id="20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所换计价面积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1" w:name="所换计价面积"/>
            <w:bookmarkStart w:id="22" w:name="所换计价面积"/>
            <w:bookmarkEnd w:id="22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/>
              <w:t>所换房屋单价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3" w:name="所换房屋单价"/>
            <w:bookmarkStart w:id="24" w:name="所换房屋单价"/>
            <w:bookmarkEnd w:id="24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/>
              <w:t>所换折前总价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5" w:name="所换折前总价"/>
            <w:bookmarkStart w:id="26" w:name="所换折前总价"/>
            <w:bookmarkEnd w:id="26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经办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7" w:name="经办人"/>
            <w:bookmarkStart w:id="28" w:name="经办人"/>
            <w:bookmarkEnd w:id="28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申请日期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9" w:name="申请日期"/>
            <w:bookmarkStart w:id="30" w:name="申请日期"/>
            <w:bookmarkEnd w:id="30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/>
              <w:t>换房原因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31" w:name="换房原因"/>
            <w:bookmarkStart w:id="32" w:name="换房原因"/>
            <w:bookmarkEnd w:id="32"/>
          </w:p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部门负责人审核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33" w:name="部门负责人审核"/>
            <w:bookmarkStart w:id="34" w:name="部门负责人审核"/>
            <w:bookmarkEnd w:id="34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/>
              <w:t>项目会签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35" w:name="项目会签"/>
            <w:bookmarkStart w:id="36" w:name="项目会签"/>
            <w:bookmarkEnd w:id="36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/>
              <w:t>项目审核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37" w:name="项目审核"/>
            <w:bookmarkStart w:id="38" w:name="项目审核"/>
            <w:bookmarkEnd w:id="38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会签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39" w:name="会签"/>
            <w:bookmarkStart w:id="40" w:name="会签"/>
            <w:bookmarkEnd w:id="40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审核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41" w:name="审核"/>
            <w:bookmarkStart w:id="42" w:name="审核"/>
            <w:bookmarkEnd w:id="42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审核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43" w:name="审核2"/>
            <w:bookmarkStart w:id="44" w:name="审核2"/>
            <w:bookmarkEnd w:id="44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审批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45" w:name="审批"/>
            <w:bookmarkStart w:id="46" w:name="审批"/>
            <w:bookmarkEnd w:id="46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报备案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47" w:name="报备案"/>
            <w:bookmarkStart w:id="48" w:name="报备案"/>
            <w:bookmarkEnd w:id="48"/>
          </w:p>
        </w:tc>
      </w:tr>
    </w:tbl>
    <w:p>
      <w:pPr>
        <w:pStyle w:val="Normal"/>
        <w:rPr/>
      </w:pPr>
      <w:r>
        <w:rPr>
          <w:rFonts w:eastAsia="Times New Roman"/>
          <w:sz w:val="4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42:00Z</dcterms:created>
  <dc:creator>liuwei</dc:creator>
  <dc:description/>
  <cp:keywords/>
  <dc:language>en-US</dc:language>
  <cp:lastModifiedBy>chenyao</cp:lastModifiedBy>
  <dcterms:modified xsi:type="dcterms:W3CDTF">2016-12-14T08:15:00Z</dcterms:modified>
  <cp:revision>68</cp:revision>
  <dc:subject/>
  <dc:title>绿城房地产集团有限公司</dc:title>
</cp:coreProperties>
</file>