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绿城桃花源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签约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签约编号"/>
            <w:bookmarkStart w:id="1" w:name="签约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签约日期"/>
            <w:bookmarkStart w:id="3" w:name="签约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客户名称"/>
            <w:bookmarkStart w:id="7" w:name="客户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属性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房产属性"/>
            <w:bookmarkStart w:id="9" w:name="房产属性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计价面积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㎡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计价面积"/>
            <w:bookmarkStart w:id="11" w:name="计价面积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建筑面积"/>
            <w:bookmarkStart w:id="13" w:name="建筑面积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建筑面积单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建筑面积单价"/>
            <w:bookmarkStart w:id="15" w:name="建筑面积单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房产名称"/>
            <w:bookmarkStart w:id="17" w:name="房产名称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折前单价"/>
            <w:bookmarkStart w:id="19" w:name="折前单价"/>
            <w:bookmarkEnd w:id="1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折前总价"/>
            <w:bookmarkStart w:id="21" w:name="折前总价"/>
            <w:bookmarkEnd w:id="2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折扣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2" w:name="总折扣金额"/>
            <w:bookmarkStart w:id="23" w:name="总折扣金额"/>
            <w:bookmarkEnd w:id="2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扣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折扣率"/>
            <w:bookmarkStart w:id="25" w:name="折扣率"/>
            <w:bookmarkEnd w:id="2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后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签约单价"/>
            <w:bookmarkStart w:id="27" w:name="签约单价"/>
            <w:bookmarkEnd w:id="2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后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合同金额"/>
            <w:bookmarkStart w:id="29" w:name="合同金额"/>
            <w:bookmarkEnd w:id="2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0" w:name="备注"/>
            <w:bookmarkStart w:id="31" w:name="备注"/>
            <w:bookmarkEnd w:id="31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交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2" w:name="提交人"/>
            <w:bookmarkStart w:id="33" w:name="提交人"/>
            <w:bookmarkEnd w:id="3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4" w:name="提交日期"/>
            <w:bookmarkStart w:id="35" w:name="提交日期"/>
            <w:bookmarkEnd w:id="3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6" w:name="部门负责人审核"/>
            <w:bookmarkStart w:id="37" w:name="部门负责人审核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8" w:name="项目会签"/>
            <w:bookmarkStart w:id="39" w:name="项目会签"/>
            <w:bookmarkEnd w:id="3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0" w:name="项目审核"/>
            <w:bookmarkStart w:id="41" w:name="项目审核"/>
            <w:bookmarkEnd w:id="4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2" w:name="报备案"/>
            <w:bookmarkStart w:id="43" w:name="报备案"/>
            <w:bookmarkEnd w:id="43"/>
          </w:p>
        </w:tc>
      </w:tr>
    </w:tbl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12-14T08:14:00Z</dcterms:modified>
  <cp:revision>88</cp:revision>
  <dc:subject/>
  <dc:title>绿城房地产集团有限公司</dc:title>
</cp:coreProperties>
</file>