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绿城桃花源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购房折扣审批单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40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09"/>
        <w:gridCol w:w="1701"/>
        <w:gridCol w:w="3009"/>
      </w:tblGrid>
      <w:tr>
        <w:trPr>
          <w:trHeight w:val="128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客户名称"/>
            <w:bookmarkStart w:id="5" w:name="客户名称"/>
            <w:bookmarkEnd w:id="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名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价面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8" w:name="计价面积"/>
            <w:bookmarkStart w:id="9" w:name="计价面积"/>
            <w:bookmarkEnd w:id="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单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协议单价"/>
            <w:bookmarkStart w:id="11" w:name="协议单价"/>
            <w:bookmarkEnd w:id="11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属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房产属性"/>
            <w:bookmarkStart w:id="13" w:name="房产属性"/>
            <w:bookmarkEnd w:id="1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总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协议总价"/>
            <w:bookmarkStart w:id="15" w:name="协议总价"/>
            <w:bookmarkEnd w:id="15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直接扣减金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直接扣减金额"/>
            <w:bookmarkStart w:id="17" w:name="直接扣减金额"/>
            <w:bookmarkEnd w:id="17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惠折扣金额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优惠折扣金额"/>
            <w:bookmarkStart w:id="19" w:name="优惠折扣金额"/>
            <w:bookmarkEnd w:id="19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折扣金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特殊折扣金额"/>
            <w:bookmarkStart w:id="21" w:name="特殊折扣金额"/>
            <w:bookmarkEnd w:id="2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总折扣金额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总折扣金额"/>
            <w:bookmarkStart w:id="23" w:name="总折扣金额"/>
            <w:bookmarkEnd w:id="23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控总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  <w:bookmarkStart w:id="24" w:name="受控总价"/>
            <w:bookmarkStart w:id="25" w:name="受控总价"/>
            <w:bookmarkEnd w:id="2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总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6" w:name="合同总价"/>
            <w:bookmarkStart w:id="27" w:name="合同总价"/>
            <w:bookmarkEnd w:id="27"/>
          </w:p>
        </w:tc>
      </w:tr>
      <w:tr>
        <w:trPr>
          <w:trHeight w:val="879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惠原因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8" w:name="优惠原因"/>
            <w:bookmarkStart w:id="29" w:name="优惠原因"/>
            <w:bookmarkEnd w:id="29"/>
          </w:p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  <w:bookmarkStart w:id="30" w:name="经办人"/>
            <w:bookmarkEnd w:id="30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日期：</w:t>
            </w:r>
            <w:bookmarkStart w:id="31" w:name="日期"/>
            <w:bookmarkEnd w:id="31"/>
          </w:p>
        </w:tc>
      </w:tr>
      <w:tr>
        <w:trPr>
          <w:trHeight w:val="879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部门负责人审核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部门负责人审核"/>
            <w:bookmarkStart w:id="33" w:name="部门负责人审核"/>
            <w:bookmarkEnd w:id="33"/>
          </w:p>
        </w:tc>
      </w:tr>
      <w:tr>
        <w:trPr>
          <w:trHeight w:val="688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营销策划部负责人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项目营销策划部负责人意见"/>
            <w:bookmarkStart w:id="35" w:name="项目营销策划部负责人意见"/>
            <w:bookmarkEnd w:id="35"/>
          </w:p>
        </w:tc>
      </w:tr>
      <w:tr>
        <w:trPr>
          <w:trHeight w:val="72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公司财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6" w:name="项目公司财务部负责人意见"/>
            <w:bookmarkStart w:id="37" w:name="项目公司财务部负责人意见"/>
            <w:bookmarkEnd w:id="37"/>
          </w:p>
        </w:tc>
      </w:tr>
      <w:tr>
        <w:trPr>
          <w:trHeight w:val="41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公司负责人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8" w:name="项目公司负责人意见"/>
            <w:bookmarkStart w:id="39" w:name="项目公司负责人意见"/>
            <w:bookmarkEnd w:id="39"/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0" w:name="审核意见"/>
            <w:bookmarkStart w:id="41" w:name="审核意见"/>
            <w:bookmarkEnd w:id="41"/>
          </w:p>
        </w:tc>
      </w:tr>
      <w:tr>
        <w:trPr>
          <w:trHeight w:val="501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2" w:name="审批意见"/>
            <w:bookmarkStart w:id="43" w:name="审批意见"/>
            <w:bookmarkEnd w:id="43"/>
          </w:p>
        </w:tc>
      </w:tr>
      <w:tr>
        <w:trPr>
          <w:trHeight w:val="48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报备案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4" w:name="集团报备案"/>
            <w:bookmarkStart w:id="45" w:name="集团报备案"/>
            <w:bookmarkEnd w:id="4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6-12-14T08:17:00Z</dcterms:modified>
  <cp:revision>184</cp:revision>
  <dc:subject/>
  <dc:title/>
</cp:coreProperties>
</file>