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调休申请单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上次加班时长"/>
            <w:bookmarkStart w:id="9" w:name="职务"/>
            <w:bookmarkEnd w:id="8"/>
            <w:bookmarkEnd w:id="9"/>
            <w:r>
              <w:rPr/>
              <w:t>职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上次加班时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0" w:name="上次加班时长"/>
            <w:bookmarkStart w:id="11" w:name="职务"/>
            <w:bookmarkStart w:id="12" w:name="本月累计调休次数"/>
            <w:bookmarkStart w:id="13" w:name="申请调休时间"/>
            <w:bookmarkEnd w:id="10"/>
            <w:bookmarkEnd w:id="11"/>
            <w:bookmarkEnd w:id="12"/>
            <w:bookmarkEnd w:id="13"/>
            <w:r>
              <w:rPr/>
              <w:t>申请调休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本月累计调休次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本月累计调休次数"/>
            <w:bookmarkStart w:id="15" w:name="申请调休时间"/>
            <w:bookmarkStart w:id="16" w:name="本月累计调休时间"/>
            <w:bookmarkEnd w:id="14"/>
            <w:bookmarkEnd w:id="15"/>
            <w:bookmarkEnd w:id="16"/>
            <w:r>
              <w:rPr/>
              <w:t>本月累计调休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本月累计调休时间"/>
            <w:bookmarkStart w:id="18" w:name="分管领导"/>
            <w:bookmarkEnd w:id="17"/>
            <w:bookmarkEnd w:id="18"/>
            <w:r>
              <w:rPr/>
              <w:t>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分管领导"/>
            <w:bookmarkStart w:id="20" w:name="总编室"/>
            <w:bookmarkEnd w:id="19"/>
            <w:bookmarkEnd w:id="20"/>
            <w:r>
              <w:rPr/>
              <w:t>总编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1" w:name="总编室"/>
            <w:bookmarkStart w:id="22" w:name="人事备案"/>
            <w:bookmarkEnd w:id="21"/>
            <w:bookmarkEnd w:id="22"/>
            <w:r>
              <w:rPr/>
              <w:t>人事备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人事备案"/>
            <w:bookmarkStart w:id="24" w:name="人事备案"/>
            <w:bookmarkEnd w:id="2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056A4-B9CB-4888-981B-CAD86670F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52:00Z</dcterms:created>
  <dc:creator>Administrator</dc:creator>
  <dc:description/>
  <dc:language>en-US</dc:language>
  <cp:lastModifiedBy>Administrator</cp:lastModifiedBy>
  <dcterms:modified xsi:type="dcterms:W3CDTF">2015-12-19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