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请假申请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请假时间"/>
            <w:bookmarkStart w:id="9" w:name="请假事由说明"/>
            <w:bookmarkEnd w:id="8"/>
            <w:bookmarkEnd w:id="9"/>
            <w:r>
              <w:rPr/>
              <w:t>请假事由说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请假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请假时间"/>
            <w:bookmarkStart w:id="11" w:name="请假事由说明"/>
            <w:bookmarkStart w:id="12" w:name="工作交接人"/>
            <w:bookmarkEnd w:id="10"/>
            <w:bookmarkEnd w:id="11"/>
            <w:bookmarkEnd w:id="12"/>
            <w:r>
              <w:rPr/>
              <w:t>工作交接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工作交接人"/>
            <w:bookmarkStart w:id="14" w:name="分管领导"/>
            <w:bookmarkEnd w:id="13"/>
            <w:bookmarkEnd w:id="14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分管领导"/>
            <w:bookmarkStart w:id="16" w:name="总编室"/>
            <w:bookmarkEnd w:id="15"/>
            <w:bookmarkEnd w:id="16"/>
            <w:r>
              <w:rPr/>
              <w:t>总编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总编室"/>
            <w:bookmarkStart w:id="18" w:name="总编"/>
            <w:bookmarkEnd w:id="17"/>
            <w:bookmarkEnd w:id="18"/>
            <w:r>
              <w:rPr/>
              <w:t>总编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总编"/>
            <w:bookmarkStart w:id="20" w:name="人事备案"/>
            <w:bookmarkEnd w:id="19"/>
            <w:bookmarkEnd w:id="20"/>
            <w:r>
              <w:rPr/>
              <w:t>人事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人事备案"/>
            <w:bookmarkStart w:id="22" w:name="人事备案"/>
            <w:bookmarkEnd w:id="2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15301-A39F-476A-A33A-4F9E83873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04:00Z</dcterms:created>
  <dc:creator>Administrator</dc:creator>
  <dc:description/>
  <dc:language>en-US</dc:language>
  <cp:lastModifiedBy>Administrator</cp:lastModifiedBy>
  <dcterms:modified xsi:type="dcterms:W3CDTF">2015-12-19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