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闻通知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通知内容"/>
            <w:bookmarkEnd w:id="8"/>
            <w:r>
              <w:rPr/>
              <w:t>通知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通知内容"/>
            <w:bookmarkStart w:id="10" w:name="分管领导"/>
            <w:bookmarkEnd w:id="9"/>
            <w:bookmarkEnd w:id="10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分管领导"/>
            <w:bookmarkStart w:id="12" w:name="总编室"/>
            <w:bookmarkEnd w:id="11"/>
            <w:bookmarkEnd w:id="12"/>
            <w:r>
              <w:rPr/>
              <w:t>总编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总编室"/>
            <w:bookmarkStart w:id="14" w:name="总编"/>
            <w:bookmarkEnd w:id="13"/>
            <w:bookmarkEnd w:id="14"/>
            <w:r>
              <w:rPr/>
              <w:t>总编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总编"/>
            <w:bookmarkStart w:id="16" w:name="总编"/>
            <w:bookmarkEnd w:id="1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883CF-CFBC-4D28-B228-84E3AA15B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4:00Z</dcterms:created>
  <dc:creator>Administrator</dc:creator>
  <dc:description/>
  <dc:language>en-US</dc:language>
  <cp:lastModifiedBy>Administrator</cp:lastModifiedBy>
  <dcterms:modified xsi:type="dcterms:W3CDTF">2015-12-18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