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外出申请单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8" w:name="外出时间"/>
            <w:bookmarkStart w:id="9" w:name="出发地点"/>
            <w:bookmarkEnd w:id="8"/>
            <w:bookmarkEnd w:id="9"/>
            <w:r>
              <w:rPr/>
              <w:t>出发地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外出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0" w:name="外出时间"/>
            <w:bookmarkStart w:id="11" w:name="出发地点"/>
            <w:bookmarkStart w:id="12" w:name="外出办事对方信息"/>
            <w:bookmarkStart w:id="13" w:name="外出事由说明"/>
            <w:bookmarkEnd w:id="10"/>
            <w:bookmarkEnd w:id="11"/>
            <w:bookmarkEnd w:id="12"/>
            <w:bookmarkEnd w:id="13"/>
            <w:r>
              <w:rPr/>
              <w:t>外出事由说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外出办事对方信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外出办事对方信息"/>
            <w:bookmarkStart w:id="15" w:name="外出事由说明"/>
            <w:bookmarkStart w:id="16" w:name="本月累计外出次数"/>
            <w:bookmarkStart w:id="17" w:name="本次外出结果反馈"/>
            <w:bookmarkEnd w:id="14"/>
            <w:bookmarkEnd w:id="15"/>
            <w:bookmarkEnd w:id="16"/>
            <w:bookmarkEnd w:id="17"/>
            <w:r>
              <w:rPr/>
              <w:t>本次外出结果反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本月累计外出次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本月累计外出次数"/>
            <w:bookmarkStart w:id="19" w:name="本次外出结果反馈"/>
            <w:bookmarkStart w:id="20" w:name="本月累计外出时间"/>
            <w:bookmarkEnd w:id="18"/>
            <w:bookmarkEnd w:id="19"/>
            <w:bookmarkEnd w:id="20"/>
            <w:r>
              <w:rPr/>
              <w:t>本月累计外出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1" w:name="本月累计外出时间"/>
            <w:bookmarkStart w:id="22" w:name="分管领导"/>
            <w:bookmarkEnd w:id="21"/>
            <w:bookmarkEnd w:id="22"/>
            <w:r>
              <w:rPr/>
              <w:t>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3" w:name="分管领导"/>
            <w:bookmarkStart w:id="24" w:name="总编室"/>
            <w:bookmarkEnd w:id="23"/>
            <w:bookmarkEnd w:id="24"/>
            <w:r>
              <w:rPr/>
              <w:t>总编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5" w:name="总编室"/>
            <w:bookmarkStart w:id="26" w:name="总编"/>
            <w:bookmarkEnd w:id="25"/>
            <w:bookmarkEnd w:id="26"/>
            <w:r>
              <w:rPr/>
              <w:t>总编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7" w:name="总编"/>
            <w:bookmarkStart w:id="28" w:name="人事备案"/>
            <w:bookmarkEnd w:id="27"/>
            <w:bookmarkEnd w:id="28"/>
            <w:r>
              <w:rPr/>
              <w:t>人事备案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9" w:name="人事备案"/>
            <w:bookmarkStart w:id="30" w:name="外出人反馈"/>
            <w:bookmarkEnd w:id="29"/>
            <w:bookmarkEnd w:id="30"/>
            <w:r>
              <w:rPr/>
              <w:t>外出人反馈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1" w:name="外出人反馈"/>
            <w:bookmarkStart w:id="32" w:name="分管领导审批"/>
            <w:bookmarkEnd w:id="31"/>
            <w:bookmarkEnd w:id="32"/>
            <w:r>
              <w:rPr/>
              <w:t>分管领导审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3" w:name="分管领导审批"/>
            <w:bookmarkStart w:id="34" w:name="分管领导审批"/>
            <w:bookmarkEnd w:id="34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825A26-70F9-4BF8-87DB-E723E1743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30:00Z</dcterms:created>
  <dc:creator>Administrator</dc:creator>
  <dc:description/>
  <dc:language>en-US</dc:language>
  <cp:lastModifiedBy>Administrator</cp:lastModifiedBy>
  <dcterms:modified xsi:type="dcterms:W3CDTF">2015-12-21T0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