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加班申请单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8" w:name="申请加班原因"/>
            <w:bookmarkStart w:id="9" w:name="职务"/>
            <w:bookmarkEnd w:id="8"/>
            <w:bookmarkEnd w:id="9"/>
            <w:r>
              <w:rPr/>
              <w:t>职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加班原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0" w:name="申请加班原因"/>
            <w:bookmarkStart w:id="11" w:name="职务"/>
            <w:bookmarkStart w:id="12" w:name="本月已加班累计小时"/>
            <w:bookmarkStart w:id="13" w:name="本月已加班累计次数"/>
            <w:bookmarkEnd w:id="10"/>
            <w:bookmarkEnd w:id="11"/>
            <w:bookmarkEnd w:id="12"/>
            <w:bookmarkEnd w:id="13"/>
            <w:r>
              <w:rPr/>
              <w:t>本月已加班累计次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本月已加班累计小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4" w:name="本月已加班累计小时"/>
            <w:bookmarkStart w:id="15" w:name="本月已加班累计次数"/>
            <w:bookmarkStart w:id="16" w:name="申请加班工作时间"/>
            <w:bookmarkEnd w:id="14"/>
            <w:bookmarkEnd w:id="15"/>
            <w:bookmarkEnd w:id="16"/>
            <w:r>
              <w:rPr/>
              <w:t>申请加班工作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7" w:name="申请加班工作时间"/>
            <w:bookmarkStart w:id="18" w:name="分管领导"/>
            <w:bookmarkEnd w:id="17"/>
            <w:bookmarkEnd w:id="18"/>
            <w:r>
              <w:rPr/>
              <w:t>分管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9" w:name="分管领导"/>
            <w:bookmarkStart w:id="20" w:name="总编室"/>
            <w:bookmarkEnd w:id="19"/>
            <w:bookmarkEnd w:id="20"/>
            <w:r>
              <w:rPr/>
              <w:t>总编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1" w:name="总编室"/>
            <w:bookmarkStart w:id="22" w:name="抄送"/>
            <w:bookmarkEnd w:id="21"/>
            <w:bookmarkEnd w:id="22"/>
            <w:r>
              <w:rPr/>
              <w:t>抄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3" w:name="抄送"/>
            <w:bookmarkStart w:id="24" w:name="人事备案"/>
            <w:bookmarkEnd w:id="23"/>
            <w:bookmarkEnd w:id="24"/>
            <w:r>
              <w:rPr/>
              <w:t>人事备案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人事备案"/>
            <w:bookmarkStart w:id="26" w:name="人事备案"/>
            <w:bookmarkEnd w:id="26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5B0286-A654-4EF4-B8B0-0358CFB7A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00:00Z</dcterms:created>
  <dc:creator>Administrator</dc:creator>
  <dc:description/>
  <dc:language>en-US</dc:language>
  <cp:lastModifiedBy>Administrator</cp:lastModifiedBy>
  <dcterms:modified xsi:type="dcterms:W3CDTF">2015-12-18T0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