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应收款调整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3"/>
        <w:gridCol w:w="218"/>
        <w:gridCol w:w="4043"/>
        <w:gridCol w:w="217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房产信息"/>
            <w:bookmarkStart w:id="10" w:name="客户姓名"/>
            <w:bookmarkEnd w:id="9"/>
            <w:bookmarkEnd w:id="10"/>
            <w:r>
              <w:rPr/>
              <w:t>客户姓名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房产信息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房产信息"/>
            <w:bookmarkStart w:id="12" w:name="客户姓名"/>
            <w:bookmarkStart w:id="13" w:name="入伙时间"/>
            <w:bookmarkStart w:id="14" w:name="计费面积调整"/>
            <w:bookmarkEnd w:id="11"/>
            <w:bookmarkEnd w:id="12"/>
            <w:bookmarkEnd w:id="13"/>
            <w:bookmarkEnd w:id="14"/>
            <w:r>
              <w:rPr/>
              <w:t>计费面积调整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入伙时间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入伙时间"/>
            <w:bookmarkStart w:id="16" w:name="计费面积调整"/>
            <w:bookmarkStart w:id="17" w:name="是否审批1"/>
            <w:bookmarkStart w:id="18" w:name="地产优惠时间"/>
            <w:bookmarkEnd w:id="15"/>
            <w:bookmarkEnd w:id="16"/>
            <w:bookmarkEnd w:id="17"/>
            <w:bookmarkEnd w:id="18"/>
            <w:r>
              <w:rPr/>
              <w:t>地产优惠时间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是否审批</w:t>
            </w:r>
            <w:r>
              <w:rPr/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是否审批1"/>
            <w:bookmarkStart w:id="20" w:name="地产优惠时间"/>
            <w:bookmarkStart w:id="21" w:name="是否审批3"/>
            <w:bookmarkStart w:id="22" w:name="是否审批2"/>
            <w:bookmarkEnd w:id="19"/>
            <w:bookmarkEnd w:id="20"/>
            <w:bookmarkEnd w:id="21"/>
            <w:bookmarkEnd w:id="22"/>
            <w:r>
              <w:rPr/>
              <w:t>是否审批</w:t>
            </w:r>
            <w:r>
              <w:rPr/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是否审批</w:t>
            </w:r>
            <w:r>
              <w:rPr/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3" w:name="是否审批3"/>
            <w:bookmarkStart w:id="24" w:name="是否审批2"/>
            <w:bookmarkStart w:id="25" w:name="是否审批4"/>
            <w:bookmarkEnd w:id="23"/>
            <w:bookmarkEnd w:id="24"/>
            <w:bookmarkEnd w:id="25"/>
            <w:r>
              <w:rPr/>
              <w:t>是否审批</w:t>
            </w:r>
            <w:r>
              <w:rPr/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是否审批4"/>
            <w:bookmarkStart w:id="27" w:name="财务部手工"/>
            <w:bookmarkEnd w:id="26"/>
            <w:bookmarkEnd w:id="27"/>
            <w:r>
              <w:rPr/>
              <w:t>财务部手工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财务部手工"/>
            <w:bookmarkStart w:id="29" w:name="系统管理员"/>
            <w:bookmarkEnd w:id="28"/>
            <w:bookmarkEnd w:id="29"/>
            <w:r>
              <w:rPr/>
              <w:t>系统管理员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系统管理员"/>
            <w:bookmarkStart w:id="31" w:name="财务部"/>
            <w:bookmarkEnd w:id="30"/>
            <w:bookmarkEnd w:id="31"/>
            <w:r>
              <w:rPr/>
              <w:t>财务部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2" w:name="财务部"/>
            <w:bookmarkStart w:id="33" w:name="项目经理"/>
            <w:bookmarkEnd w:id="32"/>
            <w:bookmarkEnd w:id="33"/>
            <w:r>
              <w:rPr/>
              <w:t>项目经理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4" w:name="项目经理"/>
            <w:bookmarkStart w:id="35" w:name="数据归档"/>
            <w:bookmarkEnd w:id="34"/>
            <w:bookmarkEnd w:id="35"/>
            <w:r>
              <w:rPr/>
              <w:t>数据归档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6" w:name="数据归档"/>
            <w:bookmarkStart w:id="37" w:name="数据归档"/>
            <w:bookmarkEnd w:id="3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F4A3B-08B9-4902-810B-0BDFA53A2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5:00Z</dcterms:created>
  <dc:creator>zmh</dc:creator>
  <dc:description/>
  <dc:language>en-US</dc:language>
  <cp:lastModifiedBy>zmh</cp:lastModifiedBy>
  <dcterms:modified xsi:type="dcterms:W3CDTF">2015-07-28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