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b/>
          <w:b/>
          <w:bCs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怡庭</w:t>
      </w:r>
      <w:r>
        <w:rPr>
          <w:rFonts w:ascii="华文新魏" w:hAnsi="华文新魏" w:eastAsia="华文新魏"/>
          <w:b/>
          <w:bCs/>
          <w:sz w:val="36"/>
          <w:szCs w:val="24"/>
        </w:rPr>
        <w:t>物业管理有限公司</w:t>
      </w:r>
    </w:p>
    <w:p>
      <w:pPr>
        <w:pStyle w:val="Normal"/>
        <w:widowControl/>
        <w:jc w:val="center"/>
        <w:rPr/>
      </w:pPr>
      <w:r>
        <w:rPr>
          <w:rFonts w:ascii="华文新魏" w:hAnsi="华文新魏" w:eastAsia="华文新魏"/>
          <w:b/>
          <w:bCs/>
          <w:sz w:val="36"/>
          <w:szCs w:val="24"/>
        </w:rPr>
        <w:t>请示</w:t>
      </w:r>
      <w:r>
        <w:rPr>
          <w:rFonts w:ascii="华文新魏" w:hAnsi="华文新魏" w:eastAsia="华文新魏"/>
          <w:b/>
          <w:bCs/>
          <w:sz w:val="36"/>
          <w:szCs w:val="24"/>
        </w:rPr>
        <w:t>审批流程</w:t>
      </w:r>
    </w:p>
    <w:p>
      <w:pPr>
        <w:pStyle w:val="Normal"/>
        <w:widowControl/>
        <w:rPr>
          <w:rFonts w:ascii="华文新魏" w:hAnsi="华文新魏" w:eastAsia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                            </w:t>
      </w:r>
      <w:r>
        <w:rPr>
          <w:rFonts w:eastAsia="华文新魏" w:cs="华文新魏" w:ascii="华文新魏" w:hAnsi="华文新魏"/>
          <w:b/>
          <w:bCs/>
          <w:sz w:val="24"/>
          <w:szCs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  <w:szCs w:val="24"/>
        </w:rPr>
        <w:t>编号：</w:t>
      </w:r>
      <w:bookmarkStart w:id="0" w:name="编号"/>
      <w:bookmarkEnd w:id="0"/>
    </w:p>
    <w:tbl>
      <w:tblPr>
        <w:tblW w:w="86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119"/>
        <w:gridCol w:w="1582"/>
        <w:gridCol w:w="574"/>
        <w:gridCol w:w="2157"/>
      </w:tblGrid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流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" w:name="流水号"/>
            <w:bookmarkStart w:id="2" w:name="流水号"/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" w:name="发起时间"/>
            <w:bookmarkStart w:id="4" w:name="发起时间"/>
            <w:bookmarkEnd w:id="4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5" w:name="发起级别"/>
            <w:bookmarkStart w:id="6" w:name="发起级别"/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部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7" w:name="发起部门"/>
            <w:bookmarkStart w:id="8" w:name="发起部门"/>
            <w:bookmarkEnd w:id="8"/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发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9" w:name="发起人"/>
            <w:bookmarkStart w:id="10" w:name="发起人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请示类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1" w:name="请示类别"/>
            <w:bookmarkStart w:id="12" w:name="请示类别"/>
            <w:bookmarkEnd w:id="12"/>
          </w:p>
        </w:tc>
      </w:tr>
      <w:tr>
        <w:trPr>
          <w:trHeight w:val="54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新魏" w:hAnsi="华文新魏" w:eastAsia="华文新魏"/>
                <w:sz w:val="24"/>
                <w:szCs w:val="24"/>
              </w:rPr>
              <w:t>请示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内容</w:t>
            </w:r>
          </w:p>
        </w:tc>
      </w:tr>
      <w:tr>
        <w:trPr>
          <w:trHeight w:val="54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3" w:name="请示内容"/>
            <w:bookmarkStart w:id="14" w:name="请示内容"/>
            <w:bookmarkEnd w:id="14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  <w:highlight w:val="yellow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请示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  <w:highlight w:val="yellow"/>
              </w:rPr>
            </w:pPr>
            <w:r>
              <w:rPr>
                <w:rFonts w:eastAsia="华文新魏" w:ascii="华文新魏" w:hAnsi="华文新魏"/>
                <w:sz w:val="24"/>
                <w:szCs w:val="24"/>
                <w:highlight w:val="yellow"/>
              </w:rPr>
            </w:r>
            <w:bookmarkStart w:id="15" w:name="请示金额"/>
            <w:bookmarkStart w:id="16" w:name="请示金额"/>
            <w:bookmarkEnd w:id="16"/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  <w:highlight w:val="yellow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使用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bookmarkStart w:id="17" w:name="开始使用期限"/>
            <w:bookmarkEnd w:id="17"/>
            <w:r>
              <w:rPr>
                <w:rFonts w:ascii="华文新魏" w:hAnsi="华文新魏" w:eastAsia="华文新魏"/>
                <w:sz w:val="24"/>
                <w:szCs w:val="24"/>
              </w:rPr>
              <w:t>至</w:t>
            </w:r>
            <w:bookmarkStart w:id="18" w:name="结束使用期限"/>
            <w:bookmarkEnd w:id="18"/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审核部门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审核意见</w:t>
            </w:r>
          </w:p>
        </w:tc>
      </w:tr>
      <w:tr>
        <w:trPr>
          <w:trHeight w:val="5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部门</w:t>
            </w:r>
            <w:r>
              <w:rPr>
                <w:rFonts w:eastAsia="华文新魏" w:ascii="华文新魏" w:hAnsi="华文新魏"/>
                <w:sz w:val="24"/>
                <w:szCs w:val="24"/>
              </w:rPr>
              <w:t>/</w:t>
            </w:r>
            <w:r>
              <w:rPr>
                <w:rFonts w:ascii="华文新魏" w:hAnsi="华文新魏" w:eastAsia="华文新魏"/>
                <w:sz w:val="24"/>
                <w:szCs w:val="24"/>
              </w:rPr>
              <w:t>项目负责人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19" w:name="部门项目负责人审批"/>
            <w:bookmarkStart w:id="20" w:name="部门项目负责人审批"/>
            <w:bookmarkEnd w:id="20"/>
          </w:p>
        </w:tc>
      </w:tr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物业管理部经理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1" w:name="物业管理部经理审批"/>
            <w:bookmarkStart w:id="22" w:name="物业管理部经理审批"/>
            <w:bookmarkEnd w:id="22"/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其他部门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3" w:name="其他部门审批"/>
            <w:bookmarkStart w:id="24" w:name="其他部门审批"/>
            <w:bookmarkEnd w:id="24"/>
          </w:p>
        </w:tc>
      </w:tr>
      <w:tr>
        <w:trPr>
          <w:trHeight w:val="5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财务部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5" w:name="财务部审批"/>
            <w:bookmarkStart w:id="26" w:name="财务部审批"/>
            <w:bookmarkEnd w:id="26"/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法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7" w:name="法务审批"/>
            <w:bookmarkStart w:id="28" w:name="法务审批"/>
            <w:bookmarkEnd w:id="28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总经理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29" w:name="总经理审批"/>
            <w:bookmarkStart w:id="30" w:name="总经理审批"/>
            <w:bookmarkEnd w:id="30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执行董事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1" w:name="执行董事审批"/>
            <w:bookmarkStart w:id="32" w:name="执行董事审批"/>
            <w:bookmarkEnd w:id="32"/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ascii="华文新魏" w:hAnsi="华文新魏" w:eastAsia="华文新魏"/>
                <w:sz w:val="24"/>
                <w:szCs w:val="24"/>
              </w:rPr>
              <w:t>落实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ascii="华文新魏" w:hAnsi="华文新魏"/>
                <w:sz w:val="24"/>
                <w:szCs w:val="24"/>
              </w:rPr>
            </w:r>
            <w:bookmarkStart w:id="33" w:name="落实审批"/>
            <w:bookmarkStart w:id="34" w:name="落实审批"/>
            <w:bookmarkEnd w:id="34"/>
          </w:p>
        </w:tc>
      </w:tr>
    </w:tbl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Microsoft</dc:creator>
  <dc:description/>
  <cp:keywords/>
  <dc:language>en-US</dc:language>
  <cp:lastModifiedBy>zhengchong</cp:lastModifiedBy>
  <dcterms:modified xsi:type="dcterms:W3CDTF">2015-01-12T08:46:00Z</dcterms:modified>
  <cp:revision>2</cp:revision>
  <dc:subject/>
  <dc:title>怡庭物业管理有限公司</dc:title>
</cp:coreProperties>
</file>