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bCs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怡庭</w:t>
      </w:r>
      <w:r>
        <w:rPr>
          <w:rFonts w:ascii="华文新魏" w:hAnsi="华文新魏" w:eastAsia="华文新魏"/>
          <w:b/>
          <w:bCs/>
          <w:sz w:val="36"/>
          <w:szCs w:val="24"/>
        </w:rPr>
        <w:t>物业管理有限公司</w:t>
      </w:r>
    </w:p>
    <w:p>
      <w:pPr>
        <w:pStyle w:val="Normal"/>
        <w:widowControl/>
        <w:jc w:val="center"/>
        <w:rPr/>
      </w:pPr>
      <w:r>
        <w:rPr>
          <w:rFonts w:ascii="华文新魏" w:hAnsi="华文新魏" w:eastAsia="华文新魏"/>
          <w:b/>
          <w:bCs/>
          <w:sz w:val="36"/>
          <w:szCs w:val="24"/>
        </w:rPr>
        <w:t>任务管理</w:t>
      </w:r>
      <w:r>
        <w:rPr>
          <w:rFonts w:ascii="华文新魏" w:hAnsi="华文新魏" w:eastAsia="华文新魏"/>
          <w:b/>
          <w:bCs/>
          <w:sz w:val="36"/>
          <w:szCs w:val="24"/>
        </w:rPr>
        <w:t>流程</w:t>
      </w:r>
    </w:p>
    <w:p>
      <w:pPr>
        <w:pStyle w:val="Normal"/>
        <w:widowControl/>
        <w:rPr>
          <w:rFonts w:ascii="华文新魏" w:hAnsi="华文新魏" w:eastAsia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  <w:szCs w:val="24"/>
        </w:rPr>
        <w:t>编号：</w:t>
      </w:r>
      <w:bookmarkStart w:id="0" w:name="编号"/>
      <w:bookmarkEnd w:id="0"/>
    </w:p>
    <w:tbl>
      <w:tblPr>
        <w:tblW w:w="86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1701"/>
        <w:gridCol w:w="2731"/>
      </w:tblGrid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流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" w:name="流水号"/>
            <w:bookmarkStart w:id="2" w:name="流水号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" w:name="发起时间"/>
            <w:bookmarkStart w:id="4" w:name="发起时间"/>
            <w:bookmarkEnd w:id="4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5" w:name="发起级别"/>
            <w:bookmarkStart w:id="6" w:name="发起级别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7" w:name="发起部门"/>
            <w:bookmarkStart w:id="8" w:name="发起部门"/>
            <w:bookmarkEnd w:id="8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9" w:name="发起人"/>
            <w:bookmarkStart w:id="10" w:name="发起人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任务类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1" w:name="任务类别"/>
            <w:bookmarkStart w:id="12" w:name="任务类别"/>
            <w:bookmarkEnd w:id="12"/>
          </w:p>
        </w:tc>
      </w:tr>
      <w:tr>
        <w:trPr>
          <w:trHeight w:val="54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内容</w:t>
            </w:r>
          </w:p>
        </w:tc>
      </w:tr>
      <w:tr>
        <w:trPr>
          <w:trHeight w:val="54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3" w:name="内容"/>
            <w:bookmarkStart w:id="14" w:name="内容"/>
            <w:bookmarkEnd w:id="14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指派部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完成情况说明</w:t>
            </w:r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总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 w:cs="宋体;SimSun"/>
                <w:bCs/>
                <w:sz w:val="22"/>
                <w:szCs w:val="24"/>
              </w:rPr>
            </w:pPr>
            <w:r>
              <w:rPr>
                <w:rFonts w:eastAsia="华文新魏" w:cs="宋体;SimSun" w:ascii="华文新魏" w:hAnsi="华文新魏"/>
                <w:bCs/>
                <w:sz w:val="22"/>
                <w:szCs w:val="24"/>
              </w:rPr>
            </w:r>
            <w:bookmarkStart w:id="15" w:name="总经理审批"/>
            <w:bookmarkStart w:id="16" w:name="总经理审批"/>
            <w:bookmarkEnd w:id="16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子公司总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7" w:name="子公司总经理审批"/>
            <w:bookmarkStart w:id="18" w:name="子公司总经理审批"/>
            <w:bookmarkEnd w:id="18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副总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9" w:name="副总经理审批"/>
            <w:bookmarkStart w:id="20" w:name="副总经理审批"/>
            <w:bookmarkEnd w:id="20"/>
          </w:p>
        </w:tc>
      </w:tr>
      <w:tr>
        <w:trPr>
          <w:trHeight w:val="17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助理总经理（非住宅物业管理部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1" w:name="助理总经理审批"/>
            <w:bookmarkStart w:id="22" w:name="助理总经理审批"/>
            <w:bookmarkEnd w:id="22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总经理助理（住宅物业管理部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3" w:name="总经理助理审批"/>
            <w:bookmarkStart w:id="24" w:name="总经理助理审批"/>
            <w:bookmarkEnd w:id="24"/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法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5" w:name="法务审批"/>
            <w:bookmarkStart w:id="26" w:name="法务审批"/>
            <w:bookmarkEnd w:id="26"/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分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公司总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7" w:name="分公司总经理审批"/>
            <w:bookmarkStart w:id="28" w:name="分公司总经理审批"/>
            <w:bookmarkEnd w:id="28"/>
          </w:p>
        </w:tc>
      </w:tr>
      <w:tr>
        <w:trPr>
          <w:trHeight w:val="5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其他部门（财务、办公、市场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9" w:name="其他部门审批"/>
            <w:bookmarkStart w:id="30" w:name="其他部门审批"/>
            <w:bookmarkEnd w:id="30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项目经理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1" w:name="项目经理审批"/>
            <w:bookmarkStart w:id="32" w:name="项目经理审批"/>
            <w:bookmarkEnd w:id="3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>Microsoft</dc:creator>
  <dc:description/>
  <cp:keywords/>
  <dc:language>en-US</dc:language>
  <cp:lastModifiedBy>zhengchong</cp:lastModifiedBy>
  <dcterms:modified xsi:type="dcterms:W3CDTF">2015-01-19T07:40:00Z</dcterms:modified>
  <cp:revision>11</cp:revision>
  <dc:subject/>
  <dc:title>怡庭物业管理有限公司</dc:title>
</cp:coreProperties>
</file>