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古北房产租赁有限公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租户退房</w:t>
      </w:r>
      <w:r>
        <w:rPr/>
        <w:t>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52"/>
        <w:gridCol w:w="1802"/>
        <w:gridCol w:w="2460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产名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0" w:name="房产名称"/>
            <w:bookmarkStart w:id="1" w:name="房产名称"/>
            <w:bookmarkEnd w:id="1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编号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" w:name="合同编号"/>
            <w:bookmarkStart w:id="3" w:name="合同编号"/>
            <w:bookmarkEnd w:id="3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租方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4" w:name="承租方"/>
            <w:bookmarkStart w:id="5" w:name="承租方"/>
            <w:bookmarkEnd w:id="5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订日期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6" w:name="签订日期"/>
            <w:bookmarkStart w:id="7" w:name="签订日期"/>
            <w:bookmarkEnd w:id="7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租金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8" w:name="租金"/>
            <w:bookmarkStart w:id="9" w:name="租金"/>
            <w:bookmarkEnd w:id="9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押金金额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0" w:name="押金金额"/>
            <w:bookmarkStart w:id="11" w:name="押金金额"/>
            <w:bookmarkEnd w:id="11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包额度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2" w:name="合同包额度"/>
            <w:bookmarkStart w:id="13" w:name="合同包额度"/>
            <w:bookmarkEnd w:id="13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包清洁次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4" w:name="合同包清洁次数"/>
            <w:bookmarkStart w:id="15" w:name="合同包清洁次数"/>
            <w:bookmarkEnd w:id="15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包内容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6" w:name="合同包内容"/>
            <w:bookmarkStart w:id="17" w:name="合同包内容"/>
            <w:bookmarkEnd w:id="17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租期限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8" w:name="出租期限"/>
            <w:bookmarkStart w:id="19" w:name="出租期限"/>
            <w:bookmarkEnd w:id="19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性质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" w:name="合同性质"/>
            <w:bookmarkStart w:id="21" w:name="合同性质"/>
            <w:bookmarkEnd w:id="21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签订性质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2" w:name="合同签订性质"/>
            <w:bookmarkStart w:id="23" w:name="合同签订性质"/>
            <w:bookmarkEnd w:id="23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房日期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4" w:name="退房日期"/>
            <w:bookmarkStart w:id="25" w:name="退房日期"/>
            <w:bookmarkEnd w:id="25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退还押金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6" w:name="是否退还押金"/>
            <w:bookmarkStart w:id="27" w:name="是否退还押金"/>
            <w:bookmarkEnd w:id="27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房原因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8" w:name="退房原因"/>
            <w:bookmarkStart w:id="29" w:name="退房原因"/>
            <w:bookmarkEnd w:id="29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中心意见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寓验收是否正常</w:t>
            </w:r>
            <w:r>
              <w:rPr>
                <w:rFonts w:cs="Calibri" w:eastAsia="Calibri"/>
                <w:szCs w:val="21"/>
              </w:rPr>
              <w:t xml:space="preserve">   </w:t>
            </w:r>
            <w:bookmarkStart w:id="30" w:name="公寓验收是否正常"/>
            <w:bookmarkEnd w:id="30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是否已结清</w:t>
            </w:r>
            <w:r>
              <w:rPr>
                <w:rFonts w:cs="Calibri" w:eastAsia="Calibri"/>
                <w:szCs w:val="21"/>
              </w:rPr>
              <w:t xml:space="preserve">     </w:t>
            </w:r>
            <w:bookmarkStart w:id="31" w:name="费用是否已结清"/>
            <w:bookmarkEnd w:id="3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32" w:name="服务中心意见"/>
            <w:bookmarkStart w:id="33" w:name="服务中心意见"/>
            <w:bookmarkEnd w:id="33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级部门意见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4" w:name="分管领导意见"/>
            <w:bookmarkStart w:id="35" w:name="分管领导意见"/>
            <w:bookmarkEnd w:id="35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经理意见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总经理意见"/>
            <w:bookmarkStart w:id="37" w:name="总经理意见"/>
            <w:bookmarkEnd w:id="37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7:00Z</dcterms:created>
  <dc:creator>BPM</dc:creator>
  <dc:description/>
  <cp:keywords/>
  <dc:language>en-US</dc:language>
  <cp:lastModifiedBy>一位心满意足的 Microsoft Office 用户</cp:lastModifiedBy>
  <dcterms:modified xsi:type="dcterms:W3CDTF">2014-11-04T06:33:00Z</dcterms:modified>
  <cp:revision>28</cp:revision>
  <dc:subject/>
  <dc:title/>
</cp:coreProperties>
</file>