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古北房产租赁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租合同审批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52"/>
        <w:gridCol w:w="1802"/>
        <w:gridCol w:w="2551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产名称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0" w:name="房产名称"/>
            <w:bookmarkStart w:id="1" w:name="房产名称"/>
            <w:bookmarkEnd w:id="1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编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" w:name="合同编号"/>
            <w:bookmarkStart w:id="3" w:name="合同编号"/>
            <w:bookmarkEnd w:id="3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租方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4" w:name="承租方"/>
            <w:bookmarkStart w:id="5" w:name="承租方"/>
            <w:bookmarkEnd w:id="5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订日期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6" w:name="签订日期"/>
            <w:bookmarkStart w:id="7" w:name="签订日期"/>
            <w:bookmarkEnd w:id="7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租金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8" w:name="租金"/>
            <w:bookmarkStart w:id="9" w:name="租金"/>
            <w:bookmarkEnd w:id="9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押金金额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0" w:name="押金金额"/>
            <w:bookmarkStart w:id="11" w:name="押金金额"/>
            <w:bookmarkEnd w:id="11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包额度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2" w:name="合同包额度"/>
            <w:bookmarkStart w:id="13" w:name="合同包额度"/>
            <w:bookmarkEnd w:id="13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包清洁次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4" w:name="合同包清洁次数"/>
            <w:bookmarkStart w:id="15" w:name="合同包清洁次数"/>
            <w:bookmarkEnd w:id="15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包内容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6" w:name="合同包内容"/>
            <w:bookmarkStart w:id="17" w:name="合同包内容"/>
            <w:bookmarkEnd w:id="17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租期限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8" w:name="出租期限"/>
            <w:bookmarkStart w:id="19" w:name="出租期限"/>
            <w:bookmarkEnd w:id="19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性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0" w:name="合同性质"/>
            <w:bookmarkStart w:id="21" w:name="合同性质"/>
            <w:bookmarkEnd w:id="21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签订性质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2" w:name="合同签订性质"/>
            <w:bookmarkStart w:id="23" w:name="合同签订性质"/>
            <w:bookmarkEnd w:id="23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4" w:name="经办人"/>
            <w:bookmarkStart w:id="25" w:name="经办人"/>
            <w:bookmarkEnd w:id="25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时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6" w:name="经办时间"/>
            <w:bookmarkStart w:id="27" w:name="经办时间"/>
            <w:bookmarkEnd w:id="27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条件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8" w:name="商务条件"/>
            <w:bookmarkStart w:id="29" w:name="商务条件"/>
            <w:bookmarkEnd w:id="29"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接上级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30" w:name="直接上级"/>
            <w:bookmarkStart w:id="31" w:name="直接上级"/>
            <w:bookmarkEnd w:id="31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级部门意见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分管领导意见"/>
            <w:bookmarkStart w:id="33" w:name="分管领导意见"/>
            <w:bookmarkEnd w:id="33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经理意见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4" w:name="总经理意见"/>
            <w:bookmarkStart w:id="35" w:name="总经理意见"/>
            <w:bookmarkEnd w:id="35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人事部备案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36" w:name="行政人事部备案"/>
            <w:bookmarkStart w:id="37" w:name="行政人事部备案"/>
            <w:bookmarkEnd w:id="37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4:00Z</dcterms:created>
  <dc:creator>BPM</dc:creator>
  <dc:description/>
  <cp:keywords/>
  <dc:language>en-US</dc:language>
  <cp:lastModifiedBy>一位心满意足的 Microsoft Office 用户</cp:lastModifiedBy>
  <dcterms:modified xsi:type="dcterms:W3CDTF">2014-11-04T02:18:00Z</dcterms:modified>
  <cp:revision>29</cp:revision>
  <dc:subject/>
  <dc:title/>
</cp:coreProperties>
</file>