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古北房产租赁有限公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介公司佣金确认单</w:t>
      </w:r>
      <w:r>
        <w:rPr>
          <w:b/>
          <w:sz w:val="32"/>
          <w:szCs w:val="32"/>
        </w:rPr>
        <w:tab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申请人"/>
            <w:bookmarkStart w:id="1" w:name="申请人"/>
            <w:bookmarkEnd w:id="1"/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日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申请日期"/>
            <w:bookmarkStart w:id="3" w:name="申请日期"/>
            <w:bookmarkEnd w:id="3"/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介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房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租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租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包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算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算期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算金额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396"/>
              <w:gridCol w:w="1396"/>
              <w:gridCol w:w="1396"/>
              <w:gridCol w:w="1396"/>
              <w:gridCol w:w="1396"/>
              <w:gridCol w:w="1396"/>
              <w:gridCol w:w="1397"/>
            </w:tblGrid>
            <w:tr>
              <w:trPr/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级部门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分管领导签字"/>
            <w:bookmarkStart w:id="5" w:name="分管领导签字"/>
            <w:bookmarkEnd w:id="5"/>
          </w:p>
        </w:tc>
      </w:tr>
      <w:tr>
        <w:trPr>
          <w:trHeight w:val="7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经理签字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6" w:name="总经理签字"/>
            <w:bookmarkStart w:id="7" w:name="总经理签字"/>
            <w:bookmarkEnd w:id="7"/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介公司公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介公司收款人签字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日期：</w:t>
            </w:r>
          </w:p>
        </w:tc>
      </w:tr>
      <w:tr>
        <w:trPr>
          <w:trHeight w:val="76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部出纳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8" w:name="财务部出纳"/>
            <w:bookmarkStart w:id="9" w:name="财务部出纳"/>
            <w:bookmarkEnd w:id="9"/>
          </w:p>
        </w:tc>
      </w:tr>
      <w:tr>
        <w:trPr>
          <w:trHeight w:val="76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经理签字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0" w:name="财务经理签字"/>
            <w:bookmarkStart w:id="11" w:name="财务经理签字"/>
            <w:bookmarkEnd w:id="1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3:27:00Z</dcterms:created>
  <dc:creator>BPM</dc:creator>
  <dc:description/>
  <cp:keywords/>
  <dc:language>en-US</dc:language>
  <cp:lastModifiedBy>一位心满意足的 Microsoft Office 用户</cp:lastModifiedBy>
  <dcterms:modified xsi:type="dcterms:W3CDTF">2014-11-04T06:25:00Z</dcterms:modified>
  <cp:revision>92</cp:revision>
  <dc:subject/>
  <dc:title/>
</cp:coreProperties>
</file>