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古北房产租赁有限公司业务（文书）处理单</w:t>
      </w:r>
    </w:p>
    <w:p>
      <w:pPr>
        <w:pStyle w:val="Normal"/>
        <w:ind w:hanging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bookmarkStart w:id="0" w:name="编号"/>
      <w:bookmarkEnd w:id="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12"/>
        <w:gridCol w:w="1260"/>
        <w:gridCol w:w="3488"/>
      </w:tblGrid>
      <w:tr>
        <w:trPr>
          <w:trHeight w:val="533" w:hRule="atLeast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</w:p>
        </w:tc>
        <w:tc>
          <w:tcPr>
            <w:tcW w:w="37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主题"/>
            <w:bookmarkStart w:id="2" w:name="主题"/>
            <w:bookmarkEnd w:id="2"/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来  文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来文"/>
            <w:bookmarkStart w:id="4" w:name="来文"/>
            <w:bookmarkEnd w:id="4"/>
          </w:p>
        </w:tc>
      </w:tr>
      <w:tr>
        <w:trPr>
          <w:trHeight w:val="532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 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发文"/>
            <w:bookmarkStart w:id="6" w:name="发文"/>
            <w:bookmarkEnd w:id="6"/>
          </w:p>
        </w:tc>
      </w:tr>
      <w:tr>
        <w:trPr>
          <w:trHeight w:val="439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经办人"/>
            <w:bookmarkStart w:id="8" w:name="经办人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 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用章"/>
            <w:bookmarkStart w:id="10" w:name="用章"/>
            <w:bookmarkEnd w:id="10"/>
          </w:p>
        </w:tc>
      </w:tr>
      <w:tr>
        <w:trPr>
          <w:trHeight w:val="459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批时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签批时限"/>
            <w:bookmarkStart w:id="12" w:name="签批时限"/>
            <w:bookmarkEnd w:id="12"/>
          </w:p>
        </w:tc>
      </w:tr>
      <w:tr>
        <w:trPr>
          <w:trHeight w:val="224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3" w:name="主办部门意见"/>
            <w:bookmarkStart w:id="14" w:name="主办部门意见"/>
            <w:bookmarkEnd w:id="14"/>
          </w:p>
        </w:tc>
      </w:tr>
      <w:tr>
        <w:trPr>
          <w:trHeight w:val="225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分管领导意见"/>
            <w:bookmarkStart w:id="16" w:name="分管领导意见"/>
            <w:bookmarkEnd w:id="16"/>
          </w:p>
        </w:tc>
      </w:tr>
      <w:tr>
        <w:trPr>
          <w:trHeight w:val="25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7" w:name="总经理意见"/>
            <w:bookmarkStart w:id="18" w:name="总经理意见"/>
            <w:bookmarkEnd w:id="18"/>
          </w:p>
        </w:tc>
      </w:tr>
      <w:tr>
        <w:trPr>
          <w:trHeight w:val="25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9" w:name="行政人事部备案"/>
            <w:bookmarkStart w:id="20" w:name="行政人事部备案"/>
            <w:bookmarkEnd w:id="2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4:00Z</dcterms:created>
  <dc:creator>BPM</dc:creator>
  <dc:description/>
  <cp:keywords/>
  <dc:language>en-US</dc:language>
  <cp:lastModifiedBy>一位心满意足的 Microsoft Office 用户</cp:lastModifiedBy>
  <dcterms:modified xsi:type="dcterms:W3CDTF">2014-11-04T06:31:00Z</dcterms:modified>
  <cp:revision>33</cp:revision>
  <dc:subject/>
  <dc:title/>
</cp:coreProperties>
</file>