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0"/>
        </w:rPr>
        <w:t>蓝城房地产集团有限公司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退房申请审批表</w:t>
      </w:r>
    </w:p>
    <w:p>
      <w:pPr>
        <w:pStyle w:val="Normal"/>
        <w:rPr/>
      </w:pPr>
      <w:r>
        <w:rPr>
          <w:szCs w:val="21"/>
        </w:rPr>
        <w:t>编号：</w:t>
      </w:r>
      <w:r>
        <w:rPr>
          <w:szCs w:val="21"/>
        </w:rPr>
        <w:t>GT/QR13-08</w:t>
      </w:r>
      <w:r>
        <w:rPr>
          <w:szCs w:val="21"/>
        </w:rPr>
        <w:t>（</w:t>
      </w:r>
      <w:bookmarkStart w:id="0" w:name="编号"/>
      <w:bookmarkEnd w:id="0"/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74"/>
        <w:gridCol w:w="1916"/>
        <w:gridCol w:w="2634"/>
      </w:tblGrid>
      <w:tr>
        <w:trPr>
          <w:trHeight w:val="525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楼盘名称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" w:name="楼盘名称"/>
            <w:bookmarkStart w:id="2" w:name="楼盘名称"/>
            <w:bookmarkEnd w:id="2"/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房号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" w:name="房号"/>
            <w:bookmarkStart w:id="4" w:name="房号"/>
            <w:bookmarkEnd w:id="4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客户姓名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" w:name="客户姓名"/>
            <w:bookmarkStart w:id="6" w:name="客户姓名"/>
            <w:bookmarkEnd w:id="6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原签约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原签约日期"/>
            <w:bookmarkStart w:id="8" w:name="原签约日期"/>
            <w:bookmarkEnd w:id="8"/>
          </w:p>
        </w:tc>
      </w:tr>
      <w:tr>
        <w:trPr>
          <w:trHeight w:val="2147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退房原因：</w:t>
            </w:r>
          </w:p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ab/>
            </w:r>
            <w:bookmarkStart w:id="9" w:name="退房原因"/>
            <w:bookmarkEnd w:id="9"/>
          </w:p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2" w:leader="none"/>
              </w:tabs>
              <w:snapToGrid w:val="false"/>
              <w:spacing w:lineRule="atLeast" w:line="520"/>
              <w:ind w:right="480" w:firstLine="480"/>
              <w:rPr>
                <w:sz w:val="24"/>
              </w:rPr>
            </w:pPr>
            <w:r>
              <w:rPr>
                <w:sz w:val="24"/>
              </w:rPr>
              <w:t>客户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经办人：</w:t>
            </w:r>
            <w:bookmarkStart w:id="10" w:name="经办人"/>
            <w:bookmarkEnd w:id="10"/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  <w:bookmarkStart w:id="11" w:name="申请日期"/>
            <w:bookmarkEnd w:id="11"/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938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项目公司营销策划部意见：</w:t>
            </w:r>
          </w:p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ab/>
            </w:r>
            <w:bookmarkStart w:id="12" w:name="负责人审核"/>
            <w:bookmarkEnd w:id="12"/>
          </w:p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2" w:leader="none"/>
              </w:tabs>
              <w:snapToGrid w:val="false"/>
              <w:spacing w:lineRule="atLeas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名：</w:t>
            </w:r>
            <w:bookmarkStart w:id="13" w:name="负责人审核人"/>
            <w:bookmarkEnd w:id="13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  <w:bookmarkStart w:id="14" w:name="负责人审核日期"/>
            <w:bookmarkEnd w:id="14"/>
          </w:p>
        </w:tc>
      </w:tr>
      <w:tr>
        <w:trPr>
          <w:trHeight w:val="2115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ab/>
            </w:r>
            <w:bookmarkStart w:id="15" w:name="领导审批"/>
            <w:bookmarkEnd w:id="15"/>
          </w:p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3" w:leader="none"/>
                <w:tab w:val="left" w:pos="6272" w:leader="none"/>
              </w:tabs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项目公司负责人签名：</w:t>
            </w:r>
            <w:bookmarkStart w:id="16" w:name="领导审批人"/>
            <w:bookmarkEnd w:id="16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  <w:bookmarkStart w:id="17" w:name="领导审批日期"/>
            <w:bookmarkEnd w:id="17"/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单与协议、合同等共同存入客户档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2:00Z</dcterms:created>
  <dc:creator>liuwei</dc:creator>
  <dc:description/>
  <cp:keywords/>
  <dc:language>en-US</dc:language>
  <cp:lastModifiedBy>chenyao</cp:lastModifiedBy>
  <dcterms:modified xsi:type="dcterms:W3CDTF">2015-11-24T01:25:00Z</dcterms:modified>
  <cp:revision>6</cp:revision>
  <dc:subject/>
  <dc:title>绿城房地产集团有限公司</dc:title>
</cp:coreProperties>
</file>