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蓝城房地产集团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签约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签约编号"/>
            <w:bookmarkStart w:id="1" w:name="签约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日期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" w:name="签约日期"/>
            <w:bookmarkStart w:id="3" w:name="签约日期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" w:name="项目名称"/>
            <w:bookmarkStart w:id="5" w:name="项目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房产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8" w:name="客户名称"/>
            <w:bookmarkStart w:id="9" w:name="客户名称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价面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0" w:name="计价面积"/>
            <w:bookmarkStart w:id="11" w:name="计价面积"/>
            <w:bookmarkEnd w:id="1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2" w:name="折前单价"/>
            <w:bookmarkStart w:id="13" w:name="折前单价"/>
            <w:bookmarkEnd w:id="1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折前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折前总价"/>
            <w:bookmarkStart w:id="15" w:name="折前总价"/>
            <w:bookmarkEnd w:id="1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折扣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6" w:name="总折扣金额"/>
            <w:bookmarkStart w:id="17" w:name="总折扣金额"/>
            <w:bookmarkEnd w:id="17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签约单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签约单价"/>
            <w:bookmarkStart w:id="19" w:name="签约单价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0" w:name="合同金额"/>
            <w:bookmarkStart w:id="21" w:name="合同金额"/>
            <w:bookmarkEnd w:id="2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2" w:name="备注"/>
            <w:bookmarkStart w:id="23" w:name="备注"/>
            <w:bookmarkEnd w:id="23"/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交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提交人"/>
            <w:bookmarkStart w:id="25" w:name="提交人"/>
            <w:bookmarkEnd w:id="2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6" w:name="提交日期"/>
            <w:bookmarkStart w:id="27" w:name="提交日期"/>
            <w:bookmarkEnd w:id="2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经纪总或项目销售经理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项目负责人审核"/>
            <w:bookmarkStart w:id="29" w:name="项目负责人审核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财务管理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30" w:name="项目财务管理审核"/>
            <w:bookmarkStart w:id="31" w:name="项目财务管理审核"/>
            <w:bookmarkEnd w:id="31"/>
          </w:p>
        </w:tc>
      </w:tr>
    </w:tbl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03-08T06:04:00Z</dcterms:modified>
  <cp:revision>68</cp:revision>
  <dc:subject/>
  <dc:title>绿城房地产集团有限公司</dc:title>
</cp:coreProperties>
</file>