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项目撤管</w:t>
      </w:r>
      <w:bookmarkStart w:id="0" w:name="_GoBack"/>
      <w:bookmarkEnd w:id="0"/>
      <w:r>
        <w:rPr>
          <w:rFonts w:ascii="华文新魏" w:hAnsi="华文新魏" w:eastAsia="华文新魏"/>
          <w:b/>
          <w:sz w:val="36"/>
          <w:szCs w:val="36"/>
        </w:rPr>
        <w:t>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项目名称"/>
            <w:bookmarkStart w:id="10" w:name="项目名称"/>
            <w:bookmarkEnd w:id="1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业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物业类型"/>
            <w:bookmarkStart w:id="12" w:name="物业类型"/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同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合同额"/>
            <w:bookmarkStart w:id="14" w:name="合同额"/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工资总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工资总额"/>
            <w:bookmarkStart w:id="16" w:name="工资总额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管理人员人数"/>
            <w:bookmarkEnd w:id="17"/>
            <w:r>
              <w:rPr/>
              <w:t>项目文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项目文员"/>
            <w:bookmarkStart w:id="19" w:name="项目文员"/>
            <w:bookmarkEnd w:id="1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管理人员人数"/>
            <w:bookmarkStart w:id="21" w:name="项目人数"/>
            <w:bookmarkStart w:id="22" w:name="管理人员人数"/>
            <w:bookmarkStart w:id="23" w:name="项目人数"/>
            <w:bookmarkEnd w:id="22"/>
            <w:bookmarkEnd w:id="2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撤管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撤管时间"/>
            <w:bookmarkStart w:id="25" w:name="撤管时间"/>
            <w:bookmarkEnd w:id="2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撤管原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撤管原因"/>
            <w:bookmarkStart w:id="27" w:name="撤管原因"/>
            <w:bookmarkEnd w:id="2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运营管理部"/>
            <w:bookmarkStart w:id="29" w:name="企业管理部初审"/>
            <w:bookmarkStart w:id="30" w:name="运营管理部"/>
            <w:bookmarkStart w:id="31" w:name="企业管理部初审"/>
            <w:bookmarkEnd w:id="30"/>
            <w:bookmarkEnd w:id="3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总经理意见"/>
            <w:bookmarkEnd w:id="32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总经理意见"/>
            <w:bookmarkStart w:id="34" w:name="总经理"/>
            <w:bookmarkStart w:id="35" w:name="总经理意见"/>
            <w:bookmarkStart w:id="36" w:name="总经理"/>
            <w:bookmarkEnd w:id="35"/>
            <w:bookmarkEnd w:id="3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行政人事部"/>
            <w:bookmarkStart w:id="38" w:name="采购部规范资产撤管"/>
            <w:bookmarkStart w:id="39" w:name="行政人事部"/>
            <w:bookmarkStart w:id="40" w:name="采购部规范资产撤管"/>
            <w:bookmarkEnd w:id="39"/>
            <w:bookmarkEnd w:id="4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1" w:name="财务管理部"/>
            <w:bookmarkStart w:id="42" w:name="财务部规范资金管理"/>
            <w:bookmarkStart w:id="43" w:name="财务管理部"/>
            <w:bookmarkStart w:id="44" w:name="财务部规范资金管理"/>
            <w:bookmarkEnd w:id="43"/>
            <w:bookmarkEnd w:id="4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5" w:name="综管部规范人员撤管"/>
            <w:bookmarkEnd w:id="45"/>
            <w:r>
              <w:rPr/>
              <w:t>行政人事部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6" w:name="综管部规范人员撤管"/>
            <w:bookmarkStart w:id="47" w:name="行政人事部归档"/>
            <w:bookmarkStart w:id="48" w:name="企业管理部归档"/>
            <w:bookmarkStart w:id="49" w:name="综管部规范人员撤管"/>
            <w:bookmarkStart w:id="50" w:name="行政人事部归档"/>
            <w:bookmarkStart w:id="51" w:name="企业管理部归档"/>
            <w:bookmarkEnd w:id="49"/>
            <w:bookmarkEnd w:id="50"/>
            <w:bookmarkEnd w:id="5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62476-3889-4596-9268-66D7D30BD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8:00Z</dcterms:created>
  <dc:creator>集团本部-&gt;admin</dc:creator>
  <dc:description/>
  <dc:language>en-US</dc:language>
  <cp:lastModifiedBy>集团本部-&gt;admin</cp:lastModifiedBy>
  <dcterms:modified xsi:type="dcterms:W3CDTF">2015-01-29T0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