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Style w:val="Strong"/>
          <w:rFonts w:ascii="华文新魏" w:hAnsi="华文新魏" w:eastAsia="华文新魏"/>
          <w:sz w:val="36"/>
          <w:szCs w:val="36"/>
        </w:rPr>
        <w:t>山东明德物业管理集团</w:t>
      </w:r>
    </w:p>
    <w:p>
      <w:pPr>
        <w:pStyle w:val="Normal"/>
        <w:jc w:val="center"/>
        <w:rPr/>
      </w:pPr>
      <w:r>
        <w:rPr>
          <w:rFonts w:ascii="华文新魏" w:hAnsi="华文新魏" w:eastAsia="华文新魏"/>
          <w:b/>
          <w:sz w:val="36"/>
          <w:szCs w:val="36"/>
        </w:rPr>
        <w:t>子公司</w:t>
      </w:r>
      <w:r>
        <w:rPr>
          <w:rFonts w:eastAsia="华文新魏" w:ascii="华文新魏" w:hAnsi="华文新魏"/>
          <w:b/>
          <w:sz w:val="36"/>
          <w:szCs w:val="36"/>
        </w:rPr>
        <w:t>-</w:t>
      </w:r>
      <w:r>
        <w:rPr>
          <w:rFonts w:ascii="华文新魏" w:hAnsi="华文新魏" w:eastAsia="华文新魏"/>
          <w:b/>
          <w:sz w:val="36"/>
          <w:szCs w:val="36"/>
        </w:rPr>
        <w:t>工资发放审批流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2877"/>
        <w:gridCol w:w="1517"/>
        <w:gridCol w:w="2744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流程编号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0" w:name="流程编号"/>
            <w:bookmarkStart w:id="1" w:name="流程编号"/>
            <w:bookmarkEnd w:id="1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制单时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" w:name="制单时间"/>
            <w:bookmarkStart w:id="3" w:name="制单时间"/>
            <w:bookmarkEnd w:id="3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经办部门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4" w:name="经办部门"/>
            <w:bookmarkStart w:id="5" w:name="经办部门"/>
            <w:bookmarkEnd w:id="5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经办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6" w:name="经办人"/>
            <w:bookmarkStart w:id="7" w:name="经办人"/>
            <w:bookmarkEnd w:id="7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发放月份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8" w:name="发放月份"/>
            <w:bookmarkStart w:id="9" w:name="发放月份"/>
            <w:bookmarkEnd w:id="9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发放总金额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0" w:name="发放总金额"/>
            <w:bookmarkStart w:id="11" w:name="发放总金额"/>
            <w:bookmarkEnd w:id="11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备注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2" w:name="备注"/>
            <w:bookmarkStart w:id="13" w:name="备注"/>
            <w:bookmarkEnd w:id="13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14" w:name="财务管理中心"/>
            <w:bookmarkEnd w:id="14"/>
            <w:r>
              <w:rPr/>
              <w:t>财务管理部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5" w:name="财务管理部"/>
            <w:bookmarkStart w:id="16" w:name="财务管理部"/>
            <w:bookmarkEnd w:id="16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17" w:name="财务管理中心"/>
            <w:bookmarkStart w:id="18" w:name="财务管理中心出纳"/>
            <w:bookmarkEnd w:id="17"/>
            <w:bookmarkEnd w:id="18"/>
            <w:r>
              <w:rPr/>
              <w:t>财务管理部出纳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9" w:name="财务管理中心出纳"/>
            <w:bookmarkStart w:id="20" w:name="_GoBack"/>
            <w:bookmarkStart w:id="21" w:name="财务管理部出纳"/>
            <w:bookmarkStart w:id="22" w:name="财务管理中心出纳"/>
            <w:bookmarkStart w:id="23" w:name="_GoBack"/>
            <w:bookmarkStart w:id="24" w:name="财务管理部出纳"/>
            <w:bookmarkEnd w:id="22"/>
            <w:bookmarkEnd w:id="23"/>
            <w:bookmarkEnd w:id="24"/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semiHidden/>
    <w:qFormat/>
    <w:rsid w:val="00752a25"/>
    <w:rPr>
      <w:kern w:val="2"/>
      <w:sz w:val="18"/>
      <w:szCs w:val="18"/>
    </w:rPr>
  </w:style>
  <w:style w:type="character" w:styleId="Char1" w:customStyle="1">
    <w:name w:val="页脚 Char"/>
    <w:link w:val="Footer"/>
    <w:uiPriority w:val="99"/>
    <w:semiHidden/>
    <w:qFormat/>
    <w:rsid w:val="00752a25"/>
    <w:rPr>
      <w:kern w:val="2"/>
      <w:sz w:val="18"/>
      <w:szCs w:val="18"/>
    </w:rPr>
  </w:style>
  <w:style w:type="character" w:styleId="Strong">
    <w:name w:val="Strong"/>
    <w:uiPriority w:val="22"/>
    <w:qFormat/>
    <w:rsid w:val="00d209c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52a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52a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b48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D9D50B-13B0-45B7-B658-BB743D870D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2</Words>
  <Characters>75</Characters>
  <CharactersWithSpaces>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47:00Z</dcterms:created>
  <dc:creator>集团本部-&gt;admin</dc:creator>
  <dc:description/>
  <dc:language>en-US</dc:language>
  <cp:lastModifiedBy>集团本部-&gt;admin</cp:lastModifiedBy>
  <dcterms:modified xsi:type="dcterms:W3CDTF">2015-01-30T07:0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