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退装修保证金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房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房号"/>
            <w:bookmarkStart w:id="9" w:name="房号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姓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姓名"/>
            <w:bookmarkStart w:id="11" w:name="姓名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装修保证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装修保证金"/>
            <w:bookmarkStart w:id="13" w:name="装修保证金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备注"/>
            <w:bookmarkStart w:id="15" w:name="备注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_GoBack"/>
            <w:bookmarkStart w:id="17" w:name="项目经理"/>
            <w:bookmarkStart w:id="18" w:name="_GoBack"/>
            <w:bookmarkStart w:id="19" w:name="项目经理"/>
            <w:bookmarkEnd w:id="18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分管副总"/>
            <w:bookmarkEnd w:id="20"/>
            <w:r>
              <w:rPr/>
              <w:t>财务管理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分管副总"/>
            <w:bookmarkStart w:id="22" w:name="财务管理部"/>
            <w:bookmarkStart w:id="23" w:name="集团财务中心"/>
            <w:bookmarkStart w:id="24" w:name="分管副总"/>
            <w:bookmarkStart w:id="25" w:name="财务管理部"/>
            <w:bookmarkStart w:id="26" w:name="集团财务中心"/>
            <w:bookmarkEnd w:id="24"/>
            <w:bookmarkEnd w:id="25"/>
            <w:bookmarkEnd w:id="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总经理"/>
            <w:bookmarkStart w:id="28" w:name="总裁"/>
            <w:bookmarkStart w:id="29" w:name="总经理"/>
            <w:bookmarkStart w:id="30" w:name="总裁"/>
            <w:bookmarkEnd w:id="29"/>
            <w:bookmarkEnd w:id="3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部出纳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财务管理部出纳"/>
            <w:bookmarkStart w:id="32" w:name="集团财务出纳"/>
            <w:bookmarkStart w:id="33" w:name="财务管理部出纳"/>
            <w:bookmarkStart w:id="34" w:name="集团财务出纳"/>
            <w:bookmarkEnd w:id="33"/>
            <w:bookmarkEnd w:id="3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996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1BE51-749A-4C33-BF24-B5C78698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2:00Z</dcterms:created>
  <dc:creator>集团本部-&gt;admin</dc:creator>
  <dc:description/>
  <dc:language>en-US</dc:language>
  <cp:lastModifiedBy>集团本部-&gt;admin</cp:lastModifiedBy>
  <dcterms:modified xsi:type="dcterms:W3CDTF">2015-01-30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