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"/>
          <w:rFonts w:ascii="华文新魏" w:hAnsi="华文新魏" w:eastAsia="华文新魏"/>
          <w:sz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投标保证金借款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5"/>
        <w:gridCol w:w="1516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_GoBack"/>
            <w:bookmarkStart w:id="3" w:name="制单时间"/>
            <w:bookmarkStart w:id="4" w:name="_GoBack"/>
            <w:bookmarkStart w:id="5" w:name="制单时间"/>
            <w:bookmarkEnd w:id="4"/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6" w:name="_GoBack"/>
            <w:bookmarkEnd w:id="6"/>
            <w:r>
              <w:rPr/>
              <w:t>经办部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部门"/>
            <w:bookmarkStart w:id="8" w:name="经办部门"/>
            <w:bookmarkEnd w:id="8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经办人"/>
            <w:bookmarkStart w:id="10" w:name="经办人"/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借款金额大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借款金额大写"/>
            <w:bookmarkStart w:id="12" w:name="借款金额大写"/>
            <w:bookmarkEnd w:id="12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小写"/>
            <w:bookmarkStart w:id="14" w:name="小写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借款用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借款用途"/>
            <w:bookmarkStart w:id="16" w:name="借款用途"/>
            <w:bookmarkEnd w:id="16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Verdana" w:hAnsi="Verdana"/>
                <w:sz w:val="18"/>
                <w:szCs w:val="18"/>
              </w:rPr>
              <w:t>收款人名称：</w:t>
            </w:r>
            <w:r>
              <w:rPr>
                <w:rFonts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开户行：</w:t>
            </w:r>
            <w:r>
              <w:rPr>
                <w:rFonts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账号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建行卡号"/>
            <w:bookmarkStart w:id="18" w:name="建行卡号"/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计还款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预计还款时间"/>
            <w:bookmarkStart w:id="20" w:name="预计还款时间"/>
            <w:bookmarkEnd w:id="20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付款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付款方式"/>
            <w:bookmarkStart w:id="22" w:name="付款方式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企业发展部"/>
            <w:bookmarkStart w:id="24" w:name="企业发展中心"/>
            <w:bookmarkStart w:id="25" w:name="分管副总"/>
            <w:bookmarkStart w:id="26" w:name="企业发展部"/>
            <w:bookmarkStart w:id="27" w:name="企业发展中心"/>
            <w:bookmarkStart w:id="28" w:name="分管副总"/>
            <w:bookmarkEnd w:id="26"/>
            <w:bookmarkEnd w:id="27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总经理"/>
            <w:bookmarkStart w:id="30" w:name="总裁"/>
            <w:bookmarkStart w:id="31" w:name="总经理"/>
            <w:bookmarkStart w:id="32" w:name="总裁"/>
            <w:bookmarkEnd w:id="31"/>
            <w:bookmarkEnd w:id="3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财务管理部出纳"/>
            <w:bookmarkStart w:id="34" w:name="集团财务出纳"/>
            <w:bookmarkStart w:id="35" w:name="财务管理部出纳"/>
            <w:bookmarkStart w:id="36" w:name="集团财务出纳"/>
            <w:bookmarkEnd w:id="35"/>
            <w:bookmarkEnd w:id="3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134b"/>
    <w:rPr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rsid w:val="008c134b"/>
    <w:rPr>
      <w:kern w:val="2"/>
      <w:sz w:val="21"/>
      <w:szCs w:val="22"/>
    </w:rPr>
  </w:style>
  <w:style w:type="character" w:styleId="Char3" w:customStyle="1">
    <w:name w:val="批注主题 Char"/>
    <w:link w:val="Annotationsubject"/>
    <w:uiPriority w:val="99"/>
    <w:semiHidden/>
    <w:qFormat/>
    <w:rsid w:val="008c134b"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uiPriority w:val="99"/>
    <w:semiHidden/>
    <w:qFormat/>
    <w:rsid w:val="008c134b"/>
    <w:rPr>
      <w:kern w:val="2"/>
      <w:sz w:val="18"/>
      <w:szCs w:val="18"/>
    </w:rPr>
  </w:style>
  <w:style w:type="character" w:styleId="Strong">
    <w:name w:val="Strong"/>
    <w:uiPriority w:val="22"/>
    <w:qFormat/>
    <w:rsid w:val="008c13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8c134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8c134b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c13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4A629-44DE-4C44-A952-DDBC74E7F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4:00Z</dcterms:created>
  <dc:creator>集团本部-&gt;admin</dc:creator>
  <dc:description/>
  <dc:language>en-US</dc:language>
  <cp:lastModifiedBy>集团本部-&gt;admin</cp:lastModifiedBy>
  <dcterms:modified xsi:type="dcterms:W3CDTF">2015-01-30T07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