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市场费用借款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小写"/>
            <w:bookmarkStart w:id="10" w:name="借款金额大写"/>
            <w:bookmarkEnd w:id="9"/>
            <w:bookmarkEnd w:id="10"/>
            <w:r>
              <w:rPr/>
              <w:t>借款金额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小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小写"/>
            <w:bookmarkStart w:id="12" w:name="借款金额大写"/>
            <w:bookmarkStart w:id="13" w:name="收款人名称"/>
            <w:bookmarkStart w:id="14" w:name="借款用途"/>
            <w:bookmarkEnd w:id="11"/>
            <w:bookmarkEnd w:id="12"/>
            <w:bookmarkEnd w:id="13"/>
            <w:bookmarkEnd w:id="14"/>
            <w:r>
              <w:rPr/>
              <w:t>借款用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收款人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收款人名称"/>
            <w:bookmarkStart w:id="16" w:name="借款用途"/>
            <w:bookmarkStart w:id="17" w:name="发起级别"/>
            <w:bookmarkEnd w:id="15"/>
            <w:bookmarkEnd w:id="16"/>
            <w:bookmarkEnd w:id="17"/>
            <w:r>
              <w:rPr/>
              <w:t>发起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发起级别"/>
            <w:bookmarkStart w:id="19" w:name="企业发展中心"/>
            <w:bookmarkEnd w:id="18"/>
            <w:bookmarkEnd w:id="19"/>
            <w:r>
              <w:rPr/>
              <w:t>企业发展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企业发展中心"/>
            <w:bookmarkStart w:id="21" w:name="财务管理中心"/>
            <w:bookmarkEnd w:id="20"/>
            <w:bookmarkEnd w:id="21"/>
            <w:r>
              <w:rPr/>
              <w:t>财务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财务管理中心"/>
            <w:bookmarkStart w:id="23" w:name="总裁"/>
            <w:bookmarkEnd w:id="22"/>
            <w:bookmarkEnd w:id="23"/>
            <w:r>
              <w:rPr/>
              <w:t>总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总裁"/>
            <w:bookmarkStart w:id="25" w:name="集团出纳"/>
            <w:bookmarkEnd w:id="24"/>
            <w:bookmarkEnd w:id="25"/>
            <w:r>
              <w:rPr/>
              <w:t>集团出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集团出纳"/>
            <w:bookmarkStart w:id="27" w:name="集团出纳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34F9C-0C42-41A4-BE0F-582CCC592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6:00Z</dcterms:created>
  <dc:creator>集团本部-&gt;admin</dc:creator>
  <dc:description/>
  <dc:language>en-US</dc:language>
  <cp:lastModifiedBy>集团本部-&gt;admin</cp:lastModifiedBy>
  <dcterms:modified xsi:type="dcterms:W3CDTF">2015-01-15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