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华文新魏" w:hAnsi="华文新魏" w:cs="Times New Roman" w:eastAsia="华文新魏"/>
          <w:sz w:val="36"/>
        </w:rPr>
        <w:t>山东明德物业管理集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子公司</w:t>
      </w:r>
      <w:r>
        <w:rPr>
          <w:rFonts w:eastAsia="华文新魏" w:ascii="华文新魏" w:hAnsi="华文新魏"/>
          <w:b/>
          <w:sz w:val="36"/>
          <w:szCs w:val="36"/>
        </w:rPr>
        <w:t>-</w:t>
      </w:r>
      <w:r>
        <w:rPr>
          <w:rFonts w:ascii="华文新魏" w:hAnsi="华文新魏" w:eastAsia="华文新魏"/>
          <w:b/>
          <w:sz w:val="36"/>
          <w:szCs w:val="36"/>
        </w:rPr>
        <w:t>备用金借款流程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518"/>
        <w:gridCol w:w="27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流程编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" w:name="制单时间"/>
            <w:bookmarkStart w:id="3" w:name="制单时间"/>
            <w:bookmarkEnd w:id="3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经办部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" w:name="经办部门"/>
            <w:bookmarkStart w:id="5" w:name="经办部门"/>
            <w:bookmarkEnd w:id="5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6" w:name="经办人"/>
            <w:bookmarkStart w:id="7" w:name="经办人"/>
            <w:bookmarkEnd w:id="7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8" w:name="小写"/>
            <w:bookmarkEnd w:id="8"/>
            <w:r>
              <w:rPr/>
              <w:t>金额大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9" w:name="借款金额大写"/>
            <w:bookmarkStart w:id="10" w:name="借款金额大写"/>
            <w:bookmarkEnd w:id="10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小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11" w:name="建行卡号"/>
            <w:bookmarkEnd w:id="11"/>
            <w:r>
              <w:rPr/>
              <w:t>借款用途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2" w:name="借款用途"/>
            <w:bookmarkStart w:id="13" w:name="借款用途"/>
            <w:bookmarkEnd w:id="13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收款人姓名：</w:t>
            </w:r>
          </w:p>
          <w:p>
            <w:pPr>
              <w:pStyle w:val="Normal"/>
              <w:jc w:val="left"/>
              <w:rPr/>
            </w:pPr>
            <w:r>
              <w:rPr/>
              <w:t>开户行：</w:t>
            </w:r>
          </w:p>
          <w:p>
            <w:pPr>
              <w:pStyle w:val="Normal"/>
              <w:jc w:val="left"/>
              <w:rPr/>
            </w:pPr>
            <w:r>
              <w:rPr/>
              <w:t>帐号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发起级别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4" w:name="发起级别"/>
            <w:bookmarkStart w:id="15" w:name="发起级别"/>
            <w:bookmarkEnd w:id="1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6" w:name="总经理"/>
            <w:bookmarkStart w:id="17" w:name="总裁"/>
            <w:bookmarkStart w:id="18" w:name="总经理"/>
            <w:bookmarkStart w:id="19" w:name="总裁"/>
            <w:bookmarkEnd w:id="18"/>
            <w:bookmarkEnd w:id="19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20" w:name="集团出纳"/>
            <w:bookmarkEnd w:id="20"/>
            <w:r>
              <w:rPr/>
              <w:t>财务管理部出纳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1" w:name="财务管理部出纳"/>
            <w:bookmarkStart w:id="22" w:name="财务管理部出纳"/>
            <w:bookmarkEnd w:id="2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24:00Z</dcterms:created>
  <dc:creator>jiang</dc:creator>
  <dc:description/>
  <cp:keywords/>
  <dc:language>en-US</dc:language>
  <cp:lastModifiedBy>集团本部-&gt;admin</cp:lastModifiedBy>
  <dcterms:modified xsi:type="dcterms:W3CDTF">2015-01-29T07:01:00Z</dcterms:modified>
  <cp:revision>13</cp:revision>
  <dc:subject/>
  <dc:title/>
</cp:coreProperties>
</file>