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Style w:val="Strong"/>
          <w:rFonts w:ascii="华文新魏" w:hAnsi="华文新魏" w:eastAsia="华文新魏"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公共能耗借款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1517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水表起止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水表起止码"/>
            <w:bookmarkStart w:id="9" w:name="水表起止码"/>
            <w:bookmarkEnd w:id="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电表起止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电表起止码"/>
            <w:bookmarkStart w:id="11" w:name="电表起止码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对应月份收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对应月份收入"/>
            <w:bookmarkStart w:id="13" w:name="对应月份收入"/>
            <w:bookmarkEnd w:id="13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对应月份支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对应月份支出"/>
            <w:bookmarkStart w:id="15" w:name="对应月份支出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水电费缴纳月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水电费缴纳月份"/>
            <w:bookmarkStart w:id="17" w:name="结束日期"/>
            <w:bookmarkStart w:id="18" w:name="开始日期"/>
            <w:bookmarkStart w:id="19" w:name="水电费缴纳月份"/>
            <w:bookmarkStart w:id="20" w:name="结束日期"/>
            <w:bookmarkStart w:id="21" w:name="开始日期"/>
            <w:bookmarkEnd w:id="19"/>
            <w:bookmarkEnd w:id="20"/>
            <w:bookmarkEnd w:id="2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收支情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2" w:name="收支情况"/>
            <w:bookmarkStart w:id="23" w:name="收支情况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部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财务管理部"/>
            <w:bookmarkStart w:id="25" w:name="财务管理中心经理"/>
            <w:bookmarkStart w:id="26" w:name="财务管理部"/>
            <w:bookmarkStart w:id="27" w:name="财务管理中心经理"/>
            <w:bookmarkEnd w:id="26"/>
            <w:bookmarkEnd w:id="2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总经理"/>
            <w:bookmarkStart w:id="29" w:name="总裁"/>
            <w:bookmarkStart w:id="30" w:name="总经理"/>
            <w:bookmarkStart w:id="31" w:name="总裁"/>
            <w:bookmarkEnd w:id="30"/>
            <w:bookmarkEnd w:id="3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部出纳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_GoBack"/>
            <w:bookmarkStart w:id="33" w:name="财务管理部出纳"/>
            <w:bookmarkStart w:id="34" w:name="集团财务出纳"/>
            <w:bookmarkStart w:id="35" w:name="_GoBack"/>
            <w:bookmarkStart w:id="36" w:name="财务管理部出纳"/>
            <w:bookmarkStart w:id="37" w:name="集团财务出纳"/>
            <w:bookmarkEnd w:id="35"/>
            <w:bookmarkEnd w:id="36"/>
            <w:bookmarkEnd w:id="3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uiPriority w:val="22"/>
    <w:qFormat/>
    <w:rsid w:val="00dc4b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BBF7E7-3953-4A1C-84E6-BC07031AC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1:00Z</dcterms:created>
  <dc:creator>集团本部-&gt;admin</dc:creator>
  <dc:description/>
  <dc:language>en-US</dc:language>
  <cp:lastModifiedBy>集团本部-&gt;admin</cp:lastModifiedBy>
  <dcterms:modified xsi:type="dcterms:W3CDTF">2015-01-29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