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山东明德物业管理集团</w:t>
      </w:r>
    </w:p>
    <w:p>
      <w:pPr>
        <w:pStyle w:val="Normal"/>
        <w:jc w:val="center"/>
        <w:rPr/>
      </w:pPr>
      <w:r>
        <w:rPr>
          <w:rStyle w:val="StrongEmphasis"/>
          <w:rFonts w:ascii="华文新魏" w:hAnsi="华文新魏" w:cs="Times New Roman" w:eastAsia="华文新魏"/>
          <w:sz w:val="36"/>
          <w:szCs w:val="36"/>
        </w:rPr>
        <w:t>子公司</w:t>
      </w:r>
      <w:r>
        <w:rPr>
          <w:rStyle w:val="StrongEmphasis"/>
          <w:rFonts w:eastAsia="华文新魏" w:cs="Times New Roman" w:ascii="华文新魏" w:hAnsi="华文新魏"/>
          <w:sz w:val="36"/>
          <w:szCs w:val="36"/>
        </w:rPr>
        <w:t>-</w:t>
      </w:r>
      <w:r>
        <w:rPr>
          <w:rStyle w:val="StrongEmphasis"/>
          <w:rFonts w:ascii="华文新魏" w:hAnsi="华文新魏" w:cs="Times New Roman" w:eastAsia="华文新魏"/>
          <w:sz w:val="36"/>
          <w:szCs w:val="36"/>
        </w:rPr>
        <w:t>调动审批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2131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姓名"/>
            <w:bookmarkStart w:id="1" w:name="调整人员姓名"/>
            <w:bookmarkStart w:id="2" w:name="姓名"/>
            <w:bookmarkStart w:id="3" w:name="调整人员姓名"/>
            <w:bookmarkEnd w:id="2"/>
            <w:bookmarkEnd w:id="3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提交日期"/>
            <w:bookmarkStart w:id="5" w:name="调整起始日期"/>
            <w:bookmarkStart w:id="6" w:name="提交日期"/>
            <w:bookmarkStart w:id="7" w:name="调整起始日期"/>
            <w:bookmarkEnd w:id="6"/>
            <w:bookmarkEnd w:id="7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职位"/>
            <w:bookmarkStart w:id="9" w:name="职位调整类别"/>
            <w:bookmarkStart w:id="10" w:name="职位"/>
            <w:bookmarkStart w:id="11" w:name="职位调整类别"/>
            <w:bookmarkEnd w:id="10"/>
            <w:bookmarkEnd w:id="1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流水号"/>
            <w:bookmarkStart w:id="13" w:name="流水号"/>
            <w:bookmarkEnd w:id="13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类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员工类别"/>
            <w:bookmarkStart w:id="15" w:name="调整级别"/>
            <w:bookmarkStart w:id="16" w:name="员工类别"/>
            <w:bookmarkStart w:id="17" w:name="调整级别"/>
            <w:bookmarkEnd w:id="16"/>
            <w:bookmarkEnd w:id="1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起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发起部门"/>
            <w:bookmarkStart w:id="19" w:name="调整类型"/>
            <w:bookmarkStart w:id="20" w:name="发起部门"/>
            <w:bookmarkStart w:id="21" w:name="调整类型"/>
            <w:bookmarkEnd w:id="20"/>
            <w:bookmarkEnd w:id="2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所在部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现所在部门"/>
            <w:bookmarkStart w:id="23" w:name="现所在部门"/>
            <w:bookmarkEnd w:id="23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后所在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调整后所在部门"/>
            <w:bookmarkStart w:id="25" w:name="调整后所在部门"/>
            <w:bookmarkEnd w:id="25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所在岗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现所在岗位"/>
            <w:bookmarkStart w:id="27" w:name="现所在岗位"/>
            <w:bookmarkEnd w:id="2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后所在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调整后所在岗位"/>
            <w:bookmarkStart w:id="29" w:name="调整后所在岗位"/>
            <w:bookmarkEnd w:id="29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职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现任职位"/>
            <w:bookmarkStart w:id="31" w:name="现任职位"/>
            <w:bookmarkEnd w:id="3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后职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调整后职位"/>
            <w:bookmarkStart w:id="33" w:name="调整后职位"/>
            <w:bookmarkEnd w:id="33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薪资级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现薪资级别"/>
            <w:bookmarkStart w:id="35" w:name="现薪资级别"/>
            <w:bookmarkEnd w:id="3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后薪资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调整后薪资级别"/>
            <w:bookmarkStart w:id="37" w:name="调整后薪资级别"/>
            <w:bookmarkEnd w:id="37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前情况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调整前情况"/>
            <w:bookmarkStart w:id="39" w:name="调整前情况"/>
            <w:bookmarkEnd w:id="39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后情况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调整后情况"/>
            <w:bookmarkStart w:id="41" w:name="调整后情况"/>
            <w:bookmarkEnd w:id="4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人事部经理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" w:name="行政人事部经理"/>
            <w:bookmarkStart w:id="43" w:name="本项目负责人"/>
            <w:bookmarkStart w:id="44" w:name="行政人事部经理"/>
            <w:bookmarkStart w:id="45" w:name="本项目负责人"/>
            <w:bookmarkEnd w:id="44"/>
            <w:bookmarkEnd w:id="45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总经理"/>
            <w:bookmarkStart w:id="47" w:name="本分公司负责人"/>
            <w:bookmarkStart w:id="48" w:name="总经理"/>
            <w:bookmarkStart w:id="49" w:name="本分公司负责人"/>
            <w:bookmarkEnd w:id="48"/>
            <w:bookmarkEnd w:id="49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文员落实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" w:name="项目文员落实"/>
            <w:bookmarkStart w:id="51" w:name="调入项目负责人"/>
            <w:bookmarkStart w:id="52" w:name="项目文员落实"/>
            <w:bookmarkStart w:id="53" w:name="调入项目负责人"/>
            <w:bookmarkEnd w:id="52"/>
            <w:bookmarkEnd w:id="53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人事部落实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" w:name="行政人事部落实"/>
            <w:bookmarkStart w:id="55" w:name="调入分公司负责人"/>
            <w:bookmarkStart w:id="56" w:name="行政人事部落实"/>
            <w:bookmarkStart w:id="57" w:name="调入分公司负责人"/>
            <w:bookmarkEnd w:id="56"/>
            <w:bookmarkEnd w:id="57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07:00Z</dcterms:created>
  <dc:creator>jiang</dc:creator>
  <dc:description/>
  <cp:keywords/>
  <dc:language>en-US</dc:language>
  <cp:lastModifiedBy>集团本部-&gt;admin</cp:lastModifiedBy>
  <dcterms:modified xsi:type="dcterms:W3CDTF">2015-02-02T05:40:00Z</dcterms:modified>
  <cp:revision>17</cp:revision>
  <dc:subject/>
  <dc:title/>
</cp:coreProperties>
</file>