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Style w:val="StrongEmphasis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  <w:lang w:val="en-US" w:eastAsia="en-US"/>
        </w:rPr>
        <w:t>子公司</w:t>
      </w: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733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9.4pt" to="479.8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" w:hAnsi="华文新魏" w:eastAsia="华文新魏"/>
          <w:b/>
          <w:sz w:val="36"/>
          <w:szCs w:val="36"/>
          <w:lang w:val="en-US" w:eastAsia="en-US"/>
        </w:rPr>
        <w:t>请销假审批流程</w:t>
      </w:r>
    </w:p>
    <w:p>
      <w:pPr>
        <w:pStyle w:val="Normal"/>
        <w:spacing w:lineRule="auto" w:line="360"/>
        <w:rPr>
          <w:rFonts w:ascii="宋体;SimSun" w:hAnsi="宋体;SimSun" w:eastAsia="华文新魏"/>
          <w:sz w:val="36"/>
          <w:szCs w:val="21"/>
        </w:rPr>
      </w:pPr>
      <w:r>
        <w:rPr>
          <w:rFonts w:eastAsia="华文新魏" w:ascii="宋体;SimSun" w:hAnsi="宋体;SimSun"/>
          <w:sz w:val="36"/>
          <w:szCs w:val="21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843"/>
        <w:gridCol w:w="2795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申请人"/>
            <w:bookmarkStart w:id="1" w:name="请假人"/>
            <w:bookmarkStart w:id="2" w:name="经办人"/>
            <w:bookmarkStart w:id="3" w:name="申请人"/>
            <w:bookmarkStart w:id="4" w:name="请假人"/>
            <w:bookmarkStart w:id="5" w:name="经办人"/>
            <w:bookmarkEnd w:id="3"/>
            <w:bookmarkEnd w:id="4"/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部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6" w:name="所在部门"/>
            <w:bookmarkStart w:id="7" w:name="经办部门"/>
            <w:bookmarkStart w:id="8" w:name="所在部门"/>
            <w:bookmarkStart w:id="9" w:name="经办部门"/>
            <w:bookmarkEnd w:id="8"/>
            <w:bookmarkEnd w:id="9"/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" w:name="岗位"/>
            <w:bookmarkStart w:id="11" w:name="岗位"/>
            <w:bookmarkEnd w:id="1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" w:name="职位"/>
            <w:bookmarkStart w:id="13" w:name="职位"/>
            <w:bookmarkEnd w:id="13"/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入职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" w:name="入职时间"/>
            <w:bookmarkStart w:id="15" w:name="入职时间"/>
            <w:bookmarkEnd w:id="1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起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" w:name="发起人"/>
            <w:bookmarkStart w:id="17" w:name="发起人"/>
            <w:bookmarkEnd w:id="17"/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起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8" w:name="发起时间"/>
            <w:bookmarkStart w:id="19" w:name="发起时间"/>
            <w:bookmarkEnd w:id="1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水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0" w:name="流水号"/>
            <w:bookmarkStart w:id="21" w:name="流水号"/>
            <w:bookmarkEnd w:id="21"/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起级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2" w:name="发起级别"/>
            <w:bookmarkStart w:id="23" w:name="发起级别"/>
            <w:bookmarkEnd w:id="23"/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情类别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4" w:name="请休假类别"/>
            <w:bookmarkStart w:id="25" w:name="说明"/>
            <w:bookmarkStart w:id="26" w:name="请休假类别"/>
            <w:bookmarkStart w:id="27" w:name="说明"/>
            <w:bookmarkEnd w:id="26"/>
            <w:bookmarkEnd w:id="27"/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8" w:name="原因"/>
            <w:bookmarkStart w:id="29" w:name="原因"/>
            <w:bookmarkEnd w:id="29"/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30" w:name="开始日期"/>
            <w:bookmarkStart w:id="31" w:name="开始时间"/>
            <w:bookmarkStart w:id="32" w:name="日期1"/>
            <w:bookmarkEnd w:id="30"/>
            <w:bookmarkEnd w:id="31"/>
            <w:bookmarkEnd w:id="32"/>
            <w:r>
              <w:rPr>
                <w:rFonts w:ascii="宋体;SimSun" w:hAnsi="宋体;SimSun"/>
                <w:szCs w:val="21"/>
              </w:rPr>
              <w:t>至</w:t>
            </w:r>
            <w:bookmarkStart w:id="33" w:name="结束日期"/>
            <w:bookmarkEnd w:id="3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共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4" w:name="请假天数"/>
            <w:bookmarkStart w:id="35" w:name="结束时间"/>
            <w:bookmarkStart w:id="36" w:name="日期2"/>
            <w:bookmarkStart w:id="37" w:name="请假天数"/>
            <w:bookmarkStart w:id="38" w:name="结束时间"/>
            <w:bookmarkStart w:id="39" w:name="日期2"/>
            <w:bookmarkEnd w:id="37"/>
            <w:bookmarkEnd w:id="38"/>
            <w:bookmarkEnd w:id="39"/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经理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40" w:name="项目经理"/>
            <w:bookmarkStart w:id="41" w:name="分公司总经理"/>
            <w:bookmarkStart w:id="42" w:name="服务中心负责人"/>
            <w:bookmarkStart w:id="43" w:name="副主任"/>
            <w:bookmarkStart w:id="44" w:name="项目经理"/>
            <w:bookmarkStart w:id="45" w:name="分公司总经理"/>
            <w:bookmarkStart w:id="46" w:name="服务中心负责人"/>
            <w:bookmarkStart w:id="47" w:name="副主任"/>
            <w:bookmarkEnd w:id="44"/>
            <w:bookmarkEnd w:id="45"/>
            <w:bookmarkEnd w:id="46"/>
            <w:bookmarkEnd w:id="47"/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人事部经理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48" w:name="行政人事部经理"/>
            <w:bookmarkStart w:id="49" w:name="分管领导"/>
            <w:bookmarkStart w:id="50" w:name="分管副总"/>
            <w:bookmarkStart w:id="51" w:name="行政人事部经理"/>
            <w:bookmarkStart w:id="52" w:name="分管领导"/>
            <w:bookmarkStart w:id="53" w:name="分管副总"/>
            <w:bookmarkEnd w:id="51"/>
            <w:bookmarkEnd w:id="52"/>
            <w:bookmarkEnd w:id="53"/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经理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4" w:name="总经理"/>
            <w:bookmarkStart w:id="55" w:name="总裁"/>
            <w:bookmarkStart w:id="56" w:name="总经理"/>
            <w:bookmarkStart w:id="57" w:name="总裁"/>
            <w:bookmarkEnd w:id="56"/>
            <w:bookmarkEnd w:id="57"/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人事部存档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8" w:name="行政人事部存档"/>
            <w:bookmarkStart w:id="59" w:name="人力资源中心存档"/>
            <w:bookmarkStart w:id="60" w:name="行政人事部存档"/>
            <w:bookmarkStart w:id="61" w:name="人力资源中心存档"/>
            <w:bookmarkEnd w:id="60"/>
            <w:bookmarkEnd w:id="61"/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18:00Z</dcterms:created>
  <dc:creator>微软用户</dc:creator>
  <dc:description/>
  <cp:keywords/>
  <dc:language>en-US</dc:language>
  <cp:lastModifiedBy>集团本部-&gt;admin</cp:lastModifiedBy>
  <cp:lastPrinted>2008-11-06T09:43:00Z</cp:lastPrinted>
  <dcterms:modified xsi:type="dcterms:W3CDTF">2015-02-02T03:23:00Z</dcterms:modified>
  <cp:revision>89</cp:revision>
  <dc:subject/>
  <dc:title/>
</cp:coreProperties>
</file>