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山东明德物业管理集团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子公司</w:t>
      </w:r>
      <w:r>
        <w:rPr>
          <w:rFonts w:eastAsia="华文新魏" w:ascii="华文新魏" w:hAnsi="华文新魏"/>
          <w:b/>
          <w:sz w:val="36"/>
          <w:szCs w:val="36"/>
        </w:rPr>
        <w:t>-</w:t>
      </w:r>
      <w:r>
        <w:rPr>
          <w:rFonts w:ascii="华文新魏" w:hAnsi="华文新魏" w:eastAsia="华文新魏"/>
          <w:b/>
          <w:sz w:val="36"/>
          <w:szCs w:val="36"/>
        </w:rPr>
        <w:t>人员离职申请单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4"/>
        <w:gridCol w:w="2074"/>
        <w:gridCol w:w="2074"/>
        <w:gridCol w:w="2073"/>
      </w:tblGrid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  <w:bookmarkStart w:id="0" w:name="部门"/>
            <w:bookmarkStart w:id="1" w:name="部门"/>
            <w:bookmarkEnd w:id="1"/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提交日期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  <w:bookmarkStart w:id="2" w:name="提交日期"/>
            <w:bookmarkStart w:id="3" w:name="提交日期"/>
            <w:bookmarkEnd w:id="3"/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  <w:bookmarkStart w:id="4" w:name="姓名"/>
            <w:bookmarkStart w:id="5" w:name="姓名"/>
            <w:bookmarkEnd w:id="5"/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流水号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  <w:bookmarkStart w:id="6" w:name="流水号"/>
            <w:bookmarkStart w:id="7" w:name="流水号"/>
            <w:bookmarkEnd w:id="7"/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  <w:bookmarkStart w:id="8" w:name="岗位"/>
            <w:bookmarkStart w:id="9" w:name="岗位"/>
            <w:bookmarkEnd w:id="9"/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职位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  <w:bookmarkStart w:id="10" w:name="职位"/>
            <w:bookmarkStart w:id="11" w:name="职位"/>
            <w:bookmarkEnd w:id="11"/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离职类型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  <w:bookmarkStart w:id="12" w:name="离职类型"/>
            <w:bookmarkStart w:id="13" w:name="离职类型"/>
            <w:bookmarkEnd w:id="13"/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最后工作日期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  <w:bookmarkStart w:id="14" w:name="最后工作日期"/>
            <w:bookmarkStart w:id="15" w:name="最后工作日期"/>
            <w:bookmarkEnd w:id="15"/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离职原因</w:t>
            </w:r>
          </w:p>
        </w:tc>
        <w:tc>
          <w:tcPr>
            <w:tcW w:w="622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  <w:bookmarkStart w:id="16" w:name="离职原因"/>
            <w:bookmarkStart w:id="17" w:name="离职原因"/>
            <w:bookmarkEnd w:id="17"/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人员类型</w:t>
            </w:r>
          </w:p>
        </w:tc>
        <w:tc>
          <w:tcPr>
            <w:tcW w:w="622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  <w:bookmarkStart w:id="18" w:name="人员类型"/>
            <w:bookmarkStart w:id="19" w:name="人员类型"/>
            <w:bookmarkEnd w:id="19"/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项目经理</w:t>
            </w:r>
          </w:p>
        </w:tc>
        <w:tc>
          <w:tcPr>
            <w:tcW w:w="622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  <w:bookmarkStart w:id="20" w:name="项目经理"/>
            <w:bookmarkStart w:id="21" w:name="项目经理"/>
            <w:bookmarkEnd w:id="21"/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行政人事部经理</w:t>
            </w:r>
          </w:p>
        </w:tc>
        <w:tc>
          <w:tcPr>
            <w:tcW w:w="622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  <w:bookmarkStart w:id="22" w:name="行政人事部经理"/>
            <w:bookmarkStart w:id="23" w:name="行政人事部经理"/>
            <w:bookmarkEnd w:id="23"/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总经理</w:t>
            </w:r>
          </w:p>
        </w:tc>
        <w:tc>
          <w:tcPr>
            <w:tcW w:w="622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  <w:bookmarkStart w:id="24" w:name="总经理"/>
            <w:bookmarkStart w:id="25" w:name="总经理"/>
            <w:bookmarkEnd w:id="25"/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行政人事部落实</w:t>
            </w:r>
          </w:p>
        </w:tc>
        <w:tc>
          <w:tcPr>
            <w:tcW w:w="622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  <w:bookmarkStart w:id="26" w:name="行政人事部落实"/>
            <w:bookmarkStart w:id="27" w:name="行政人事部落实"/>
            <w:bookmarkEnd w:id="27"/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项目文员落实</w:t>
            </w:r>
          </w:p>
        </w:tc>
        <w:tc>
          <w:tcPr>
            <w:tcW w:w="622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  <w:bookmarkStart w:id="28" w:name="_GoBack"/>
            <w:bookmarkStart w:id="29" w:name="项目文员落实"/>
            <w:bookmarkStart w:id="30" w:name="_GoBack"/>
            <w:bookmarkStart w:id="31" w:name="项目文员落实"/>
            <w:bookmarkEnd w:id="30"/>
            <w:bookmarkEnd w:id="31"/>
          </w:p>
        </w:tc>
      </w:tr>
    </w:tbl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e4c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8</Words>
  <Characters>107</Characters>
  <CharactersWithSpaces>124</CharactersWithSpaces>
  <Paragraphs>1</Paragraphs>
  <Company>News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7:00Z</dcterms:created>
  <dc:creator>集团本部-&gt;admin</dc:creator>
  <dc:description/>
  <dc:language>en-US</dc:language>
  <cp:lastModifiedBy>集团本部-&gt;admin</cp:lastModifiedBy>
  <dcterms:modified xsi:type="dcterms:W3CDTF">2015-02-02T06:1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