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bookmarkStart w:id="0" w:name="_GoBack"/>
      <w:bookmarkEnd w:id="0"/>
      <w:r>
        <w:rPr>
          <w:rFonts w:ascii="华文新魏" w:hAnsi="华文新魏" w:eastAsia="华文新魏"/>
          <w:b/>
          <w:sz w:val="36"/>
          <w:szCs w:val="36"/>
        </w:rPr>
        <w:t>社会保险申请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事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申请事项"/>
            <w:bookmarkStart w:id="10" w:name="申请事项"/>
            <w:bookmarkEnd w:id="1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理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申请理由"/>
            <w:bookmarkStart w:id="12" w:name="申请理由"/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行政人事部经理"/>
            <w:bookmarkStart w:id="14" w:name="人力资源中心经理"/>
            <w:bookmarkStart w:id="15" w:name="行政人事部经理"/>
            <w:bookmarkStart w:id="16" w:name="人力资源中心经理"/>
            <w:bookmarkEnd w:id="15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总经理"/>
            <w:bookmarkStart w:id="18" w:name="总裁"/>
            <w:bookmarkStart w:id="19" w:name="总经理"/>
            <w:bookmarkStart w:id="20" w:name="总裁"/>
            <w:bookmarkEnd w:id="19"/>
            <w:bookmarkEnd w:id="2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行政人事部归档"/>
            <w:bookmarkStart w:id="22" w:name="归档"/>
            <w:bookmarkStart w:id="23" w:name="行政人事部归档"/>
            <w:bookmarkStart w:id="24" w:name="归档"/>
            <w:bookmarkEnd w:id="23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032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3DBE5-EFE2-44D3-9CE6-98A6C43D0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0:00Z</dcterms:created>
  <dc:creator>集团本部-&gt;admin</dc:creator>
  <dc:description/>
  <dc:language>en-US</dc:language>
  <cp:lastModifiedBy>集团本部-&gt;admin</cp:lastModifiedBy>
  <dcterms:modified xsi:type="dcterms:W3CDTF">2015-02-02T0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