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山东明德物业管理集团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6"/>
          <w:szCs w:val="24"/>
        </w:rPr>
        <w:t>物料采购审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1839"/>
        <w:gridCol w:w="1275"/>
        <w:gridCol w:w="1299"/>
        <w:gridCol w:w="1240"/>
        <w:gridCol w:w="126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购部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申请部门"/>
            <w:bookmarkStart w:id="1" w:name="流程编号"/>
            <w:bookmarkStart w:id="2" w:name="申请部门"/>
            <w:bookmarkStart w:id="3" w:name="流程编号"/>
            <w:bookmarkEnd w:id="2"/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人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申请人"/>
            <w:bookmarkStart w:id="5" w:name="制单时间"/>
            <w:bookmarkStart w:id="6" w:name="申请人"/>
            <w:bookmarkStart w:id="7" w:name="制单时间"/>
            <w:bookmarkEnd w:id="6"/>
            <w:bookmarkEnd w:id="7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申请时间"/>
            <w:bookmarkStart w:id="9" w:name="经办部门"/>
            <w:bookmarkStart w:id="10" w:name="申请时间"/>
            <w:bookmarkStart w:id="11" w:name="经办部门"/>
            <w:bookmarkEnd w:id="10"/>
            <w:bookmarkEnd w:id="1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流水号"/>
            <w:bookmarkStart w:id="13" w:name="流水号"/>
            <w:bookmarkEnd w:id="13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购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经办人"/>
            <w:bookmarkStart w:id="15" w:name="经办人"/>
            <w:bookmarkEnd w:id="15"/>
          </w:p>
        </w:tc>
      </w:tr>
      <w:tr>
        <w:trPr>
          <w:trHeight w:val="946" w:hRule="atLeast"/>
        </w:trPr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0"/>
              <w:gridCol w:w="851"/>
              <w:gridCol w:w="850"/>
              <w:gridCol w:w="852"/>
              <w:gridCol w:w="702"/>
              <w:gridCol w:w="709"/>
              <w:gridCol w:w="850"/>
              <w:gridCol w:w="851"/>
              <w:gridCol w:w="850"/>
              <w:gridCol w:w="1272"/>
            </w:tblGrid>
            <w:tr>
              <w:trPr>
                <w:trHeight w:val="45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途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规格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w:bookmarkStart w:id="16" w:name="_GoBack"/>
                  <w:bookmarkStart w:id="17" w:name="_GoBack"/>
                  <w:bookmarkEnd w:id="17"/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计金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合计金额"/>
            <w:bookmarkStart w:id="19" w:name="申购类型"/>
            <w:bookmarkStart w:id="20" w:name="合计金额"/>
            <w:bookmarkStart w:id="21" w:name="申购类型"/>
            <w:bookmarkEnd w:id="20"/>
            <w:bookmarkEnd w:id="2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单据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单据号"/>
            <w:bookmarkStart w:id="23" w:name="单据号"/>
            <w:bookmarkEnd w:id="23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理由"/>
            <w:bookmarkStart w:id="25" w:name="采购内容"/>
            <w:bookmarkEnd w:id="24"/>
            <w:bookmarkEnd w:id="25"/>
            <w:r>
              <w:rPr/>
              <w:t>申购分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申购分类"/>
            <w:bookmarkStart w:id="27" w:name="申购分类"/>
            <w:bookmarkEnd w:id="2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采购级别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采购级别"/>
            <w:bookmarkStart w:id="29" w:name="采购级别"/>
            <w:bookmarkEnd w:id="29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0" w:name="理由"/>
            <w:bookmarkStart w:id="31" w:name="采购内容"/>
            <w:bookmarkStart w:id="32" w:name="规格数量"/>
            <w:bookmarkEnd w:id="30"/>
            <w:bookmarkEnd w:id="31"/>
            <w:bookmarkEnd w:id="32"/>
            <w:r>
              <w:rPr/>
              <w:t>发起级别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3" w:name="规格数量"/>
            <w:bookmarkStart w:id="34" w:name="发起级别"/>
            <w:bookmarkStart w:id="35" w:name="规格数量"/>
            <w:bookmarkStart w:id="36" w:name="发起级别"/>
            <w:bookmarkEnd w:id="35"/>
            <w:bookmarkEnd w:id="36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备注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7" w:name="其他备注"/>
            <w:bookmarkStart w:id="38" w:name="其他备注"/>
            <w:bookmarkEnd w:id="38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经理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9" w:name="项目经理"/>
            <w:bookmarkStart w:id="40" w:name="项目经理"/>
            <w:bookmarkEnd w:id="40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公司总经理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1" w:name="分公司总经理"/>
            <w:bookmarkStart w:id="42" w:name="分公司总经理"/>
            <w:bookmarkEnd w:id="42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3" w:name="行政部"/>
            <w:bookmarkEnd w:id="43"/>
            <w:r>
              <w:rPr/>
              <w:t>中心经理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4" w:name="中心经理"/>
            <w:bookmarkStart w:id="45" w:name="中心经理"/>
            <w:bookmarkEnd w:id="45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6" w:name="行政部"/>
            <w:bookmarkStart w:id="47" w:name="行政部负责人"/>
            <w:bookmarkEnd w:id="46"/>
            <w:bookmarkEnd w:id="47"/>
            <w:r>
              <w:rPr/>
              <w:t>行政总监审核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8" w:name="行政总监审核"/>
            <w:bookmarkStart w:id="49" w:name="行政总监审核"/>
            <w:bookmarkEnd w:id="49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董事长审批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0" w:name="董事长审批"/>
            <w:bookmarkStart w:id="51" w:name="董事长审批"/>
            <w:bookmarkEnd w:id="51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采购专员落实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2" w:name="采购专员落实"/>
            <w:bookmarkStart w:id="53" w:name="采购专员落实"/>
            <w:bookmarkEnd w:id="53"/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专员落实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4" w:name="行政部负责人"/>
            <w:bookmarkStart w:id="55" w:name="行政专员落实"/>
            <w:bookmarkStart w:id="56" w:name="行政部负责人"/>
            <w:bookmarkStart w:id="57" w:name="行政专员落实"/>
            <w:bookmarkEnd w:id="56"/>
            <w:bookmarkEnd w:id="5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2013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70DDC-9640-4B9C-9E97-F030DDFDE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08:00Z</dcterms:created>
  <dc:creator>总经理室-&gt;admin</dc:creator>
  <dc:description/>
  <dc:language>en-US</dc:language>
  <cp:lastModifiedBy>集团本部-&gt;admin</cp:lastModifiedBy>
  <dcterms:modified xsi:type="dcterms:W3CDTF">2015-07-16T05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