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新接管项目物品申购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项目名称"/>
            <w:bookmarkStart w:id="10" w:name="项目名称"/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物业类型"/>
            <w:bookmarkStart w:id="12" w:name="物业类型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合同期限"/>
            <w:r>
              <w:rPr/>
              <w:t>合同期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合同期限开始"/>
            <w:bookmarkEnd w:id="14"/>
            <w:r>
              <w:rPr/>
              <w:t>到</w:t>
            </w:r>
            <w:bookmarkStart w:id="15" w:name="合同期限结束"/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合同额"/>
            <w:bookmarkStart w:id="17" w:name="合同额"/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利润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拟定利润率"/>
            <w:bookmarkEnd w:id="18"/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定编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合同期限"/>
            <w:bookmarkStart w:id="20" w:name="项目定编人数"/>
            <w:bookmarkEnd w:id="20"/>
            <w:r>
              <w:rPr/>
              <w:t>人</w:t>
            </w:r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项目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拟定项目经理"/>
            <w:bookmarkStart w:id="22" w:name="拟定项目经理"/>
            <w:bookmarkEnd w:id="2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签订服务合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是否签订服务合同"/>
            <w:bookmarkStart w:id="24" w:name="是否签订服务合同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总经理"/>
            <w:bookmarkEnd w:id="25"/>
            <w:r>
              <w:rPr/>
              <w:t>子公司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子公司总经理"/>
            <w:bookmarkStart w:id="27" w:name="子公司总经理"/>
            <w:bookmarkEnd w:id="2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落实采购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总经理"/>
            <w:bookmarkStart w:id="29" w:name="行政人事部落实采购"/>
            <w:bookmarkStart w:id="30" w:name="运营管理中心专员"/>
            <w:bookmarkStart w:id="31" w:name="总经理"/>
            <w:bookmarkStart w:id="32" w:name="行政人事部落实采购"/>
            <w:bookmarkStart w:id="33" w:name="运营管理中心专员"/>
            <w:bookmarkEnd w:id="31"/>
            <w:bookmarkEnd w:id="32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C4441-8135-4817-9719-A9F1D3737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集团本部-&gt;admin</dc:creator>
  <dc:description/>
  <dc:language>en-US</dc:language>
  <cp:lastModifiedBy>集团本部-&gt;admin</cp:lastModifiedBy>
  <dcterms:modified xsi:type="dcterms:W3CDTF">2015-02-02T0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