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各类申请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经办部门"/>
            <w:bookmarkStart w:id="5" w:name="经办部门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</w:t>
            </w:r>
            <w:bookmarkStart w:id="6" w:name="_GoBack"/>
            <w:bookmarkEnd w:id="6"/>
            <w:r>
              <w:rPr/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申请类别"/>
            <w:bookmarkStart w:id="10" w:name="申请类别"/>
            <w:bookmarkEnd w:id="10"/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内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申请内容"/>
            <w:bookmarkStart w:id="12" w:name="申请内容"/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行政人事部"/>
            <w:bookmarkStart w:id="14" w:name="人力资源中心"/>
            <w:bookmarkStart w:id="15" w:name="行政人事部"/>
            <w:bookmarkStart w:id="16" w:name="人力资源中心"/>
            <w:bookmarkEnd w:id="15"/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总经理"/>
            <w:bookmarkStart w:id="18" w:name="总裁"/>
            <w:bookmarkStart w:id="19" w:name="总经理"/>
            <w:bookmarkStart w:id="20" w:name="总裁"/>
            <w:bookmarkEnd w:id="19"/>
            <w:bookmarkEnd w:id="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人事部归档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行政人事部归档"/>
            <w:bookmarkStart w:id="22" w:name="归档"/>
            <w:bookmarkStart w:id="23" w:name="行政人事部归档"/>
            <w:bookmarkStart w:id="24" w:name="归档"/>
            <w:bookmarkEnd w:id="23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bc0b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0D76C-0CA9-4972-B3F3-23EEAF3D9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Xuefei</dc:creator>
  <dc:description/>
  <dc:language>en-US</dc:language>
  <cp:lastModifiedBy>集团本部-&gt;admin</cp:lastModifiedBy>
  <dcterms:modified xsi:type="dcterms:W3CDTF">2015-01-30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