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Style w:val="Strong"/>
          <w:rFonts w:ascii="华文新魏" w:hAnsi="华文新魏" w:eastAsia="华文新魏"/>
          <w:sz w:val="36"/>
          <w:szCs w:val="36"/>
        </w:rPr>
        <w:t>山东明德物业管理集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子公司</w:t>
      </w:r>
      <w:r>
        <w:rPr>
          <w:rFonts w:eastAsia="华文新魏" w:ascii="华文新魏" w:hAnsi="华文新魏"/>
          <w:b/>
          <w:sz w:val="36"/>
          <w:szCs w:val="36"/>
        </w:rPr>
        <w:t>-</w:t>
      </w:r>
      <w:r>
        <w:rPr>
          <w:rFonts w:ascii="华文新魏" w:hAnsi="华文新魏" w:eastAsia="华文新魏"/>
          <w:b/>
          <w:sz w:val="36"/>
          <w:szCs w:val="36"/>
        </w:rPr>
        <w:t>固定资产转移申请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3"/>
        <w:gridCol w:w="2227"/>
        <w:gridCol w:w="2008"/>
        <w:gridCol w:w="2233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提交时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提交时间"/>
            <w:bookmarkStart w:id="3" w:name="制单时间"/>
            <w:bookmarkStart w:id="4" w:name="提交时间"/>
            <w:bookmarkStart w:id="5" w:name="制单时间"/>
            <w:bookmarkEnd w:id="4"/>
            <w:bookmarkEnd w:id="5"/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请转出部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申请转出部门"/>
            <w:bookmarkStart w:id="7" w:name="申请转出部门"/>
            <w:bookmarkEnd w:id="7"/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起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经办人"/>
            <w:bookmarkStart w:id="9" w:name="经办人"/>
            <w:bookmarkEnd w:id="9"/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请转入单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0" w:name="申请转入单位"/>
            <w:bookmarkStart w:id="11" w:name="申请转入部门"/>
            <w:bookmarkStart w:id="12" w:name="申请转入单位"/>
            <w:bookmarkStart w:id="13" w:name="申请转入部门"/>
            <w:bookmarkEnd w:id="12"/>
            <w:bookmarkEnd w:id="13"/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00" w:noHBand="0" w:noVBand="0" w:firstColumn="0" w:lastRow="0" w:lastColumn="0" w:firstRow="0"/>
            </w:tblPr>
            <w:tblGrid>
              <w:gridCol w:w="1559"/>
              <w:gridCol w:w="1702"/>
              <w:gridCol w:w="1134"/>
              <w:gridCol w:w="850"/>
              <w:gridCol w:w="850"/>
              <w:gridCol w:w="992"/>
              <w:gridCol w:w="127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设备名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设备编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购置日期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合计金额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4" w:name="合计金额"/>
            <w:bookmarkStart w:id="15" w:name="合计金额"/>
            <w:bookmarkEnd w:id="15"/>
          </w:p>
        </w:tc>
      </w:tr>
      <w:tr>
        <w:trPr>
          <w:trHeight w:val="3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备注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6" w:name="备注"/>
            <w:bookmarkStart w:id="17" w:name="备注"/>
            <w:bookmarkEnd w:id="17"/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行政人事部经理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8" w:name="行政人事部经理"/>
            <w:bookmarkStart w:id="19" w:name="行政管理中心副经理"/>
            <w:bookmarkStart w:id="20" w:name="行政人事部经理"/>
            <w:bookmarkStart w:id="21" w:name="行政管理中心副经理"/>
            <w:bookmarkEnd w:id="20"/>
            <w:bookmarkEnd w:id="21"/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总经理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2" w:name="总经理"/>
            <w:bookmarkStart w:id="23" w:name="行政总监"/>
            <w:bookmarkStart w:id="24" w:name="总经理"/>
            <w:bookmarkStart w:id="25" w:name="行政总监"/>
            <w:bookmarkEnd w:id="24"/>
            <w:bookmarkEnd w:id="25"/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财务管理部调账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6" w:name="_GoBack"/>
            <w:bookmarkStart w:id="27" w:name="财务管理部调帐"/>
            <w:bookmarkStart w:id="28" w:name="财务管理部调账"/>
            <w:bookmarkStart w:id="29" w:name="总裁"/>
            <w:bookmarkStart w:id="30" w:name="_GoBack"/>
            <w:bookmarkStart w:id="31" w:name="财务管理部调帐"/>
            <w:bookmarkStart w:id="32" w:name="财务管理部调账"/>
            <w:bookmarkStart w:id="33" w:name="总裁"/>
            <w:bookmarkEnd w:id="30"/>
            <w:bookmarkEnd w:id="31"/>
            <w:bookmarkEnd w:id="32"/>
            <w:bookmarkEnd w:id="33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752a25"/>
    <w:rPr>
      <w:kern w:val="2"/>
      <w:sz w:val="18"/>
      <w:szCs w:val="18"/>
    </w:rPr>
  </w:style>
  <w:style w:type="character" w:styleId="Strong">
    <w:name w:val="Strong"/>
    <w:uiPriority w:val="22"/>
    <w:qFormat/>
    <w:rsid w:val="00e509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19BB95-FFB5-4582-9C8A-2B753EEE30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7:00Z</dcterms:created>
  <dc:creator>集团本部-&gt;admin</dc:creator>
  <dc:description/>
  <dc:language>en-US</dc:language>
  <cp:lastModifiedBy>集团本部-&gt;admin</cp:lastModifiedBy>
  <dcterms:modified xsi:type="dcterms:W3CDTF">2015-02-02T07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