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Style w:val="Strong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固定资产报废申请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设备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设备名称"/>
            <w:bookmarkStart w:id="9" w:name="设备名称"/>
            <w:bookmarkEnd w:id="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设备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设备编号"/>
            <w:bookmarkStart w:id="11" w:name="设备编号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金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金额"/>
            <w:bookmarkStart w:id="13" w:name="金额"/>
            <w:bookmarkEnd w:id="13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购入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购入时间"/>
            <w:bookmarkStart w:id="15" w:name="购入时间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折旧年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折旧年限"/>
            <w:bookmarkStart w:id="17" w:name="折旧年限"/>
            <w:bookmarkEnd w:id="17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实际使用年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实际使用年限"/>
            <w:bookmarkStart w:id="19" w:name="实际使用年限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报废</w:t>
            </w:r>
            <w:r>
              <w:rPr/>
              <w:t>/</w:t>
            </w:r>
            <w:r>
              <w:rPr/>
              <w:t>停用原因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报废停用原因"/>
            <w:bookmarkStart w:id="21" w:name="发起级别"/>
            <w:bookmarkStart w:id="22" w:name="报废停用原因"/>
            <w:bookmarkStart w:id="23" w:name="发起级别"/>
            <w:bookmarkEnd w:id="22"/>
            <w:bookmarkEnd w:id="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人事部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行政人事部经理"/>
            <w:bookmarkStart w:id="25" w:name="项目经理"/>
            <w:bookmarkStart w:id="26" w:name="行政人事部经理"/>
            <w:bookmarkStart w:id="27" w:name="项目经理"/>
            <w:bookmarkEnd w:id="26"/>
            <w:bookmarkEnd w:id="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部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财务管理部经理"/>
            <w:bookmarkStart w:id="29" w:name="分公司总经理"/>
            <w:bookmarkStart w:id="30" w:name="财务管理部经理"/>
            <w:bookmarkStart w:id="31" w:name="分公司总经理"/>
            <w:bookmarkEnd w:id="30"/>
            <w:bookmarkEnd w:id="3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总经理"/>
            <w:bookmarkStart w:id="33" w:name="中心或部门经理"/>
            <w:bookmarkStart w:id="34" w:name="总经理"/>
            <w:bookmarkStart w:id="35" w:name="中心或部门经理"/>
            <w:bookmarkEnd w:id="34"/>
            <w:bookmarkEnd w:id="3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人事部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6" w:name="_GoBack"/>
            <w:bookmarkStart w:id="37" w:name="行政人事部"/>
            <w:bookmarkStart w:id="38" w:name="行政总监"/>
            <w:bookmarkStart w:id="39" w:name="_GoBack"/>
            <w:bookmarkStart w:id="40" w:name="行政人事部"/>
            <w:bookmarkStart w:id="41" w:name="行政总监"/>
            <w:bookmarkEnd w:id="39"/>
            <w:bookmarkEnd w:id="40"/>
            <w:bookmarkEnd w:id="4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e509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565A84-5F95-47AF-A1DB-48F6AD21D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7:00Z</dcterms:created>
  <dc:creator>集团本部-&gt;admin</dc:creator>
  <dc:description/>
  <dc:language>en-US</dc:language>
  <cp:lastModifiedBy>集团本部-&gt;admin</cp:lastModifiedBy>
  <dcterms:modified xsi:type="dcterms:W3CDTF">2015-02-02T08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