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员工工资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518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流程编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办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发放人"/>
            <w:bookmarkEnd w:id="8"/>
            <w:r>
              <w:rPr/>
              <w:t>工资月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9" w:name="工资月份"/>
            <w:bookmarkStart w:id="10" w:name="工资月份"/>
            <w:bookmarkEnd w:id="10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起范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" w:name="发起范围"/>
            <w:bookmarkStart w:id="12" w:name="发起范围"/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3" w:name="发放ID"/>
            <w:bookmarkEnd w:id="13"/>
            <w:r>
              <w:rPr/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" w:name="备注"/>
            <w:bookmarkStart w:id="15" w:name="备注"/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6" w:name="人事部"/>
            <w:bookmarkEnd w:id="16"/>
            <w:r>
              <w:rPr/>
              <w:t>行政人事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" w:name="行政人事部"/>
            <w:bookmarkStart w:id="18" w:name="行政人事部"/>
            <w:bookmarkEnd w:id="1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9" w:name="财务部"/>
            <w:bookmarkEnd w:id="19"/>
            <w:r>
              <w:rPr/>
              <w:t>财务管理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0" w:name="财务管理部"/>
            <w:bookmarkStart w:id="21" w:name="财务管理部"/>
            <w:bookmarkEnd w:id="2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2" w:name="总经理"/>
            <w:bookmarkStart w:id="23" w:name="总经理"/>
            <w:bookmarkEnd w:id="2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4" w:name="总部落实"/>
            <w:bookmarkEnd w:id="24"/>
            <w:r>
              <w:rPr/>
              <w:t>财务管理部落实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5" w:name="财务管理部落实"/>
            <w:bookmarkStart w:id="26" w:name="财务管理部落实"/>
            <w:bookmarkEnd w:id="26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10:00Z</dcterms:created>
  <dc:creator>jiang</dc:creator>
  <dc:description/>
  <cp:keywords/>
  <dc:language>en-US</dc:language>
  <cp:lastModifiedBy>集团本部-&gt;admin</cp:lastModifiedBy>
  <dcterms:modified xsi:type="dcterms:W3CDTF">2015-02-02T03:01:00Z</dcterms:modified>
  <cp:revision>18</cp:revision>
  <dc:subject/>
  <dc:title/>
</cp:coreProperties>
</file>