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加班申请流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申请人"/>
            <w:bookmarkStart w:id="1" w:name="申请人"/>
            <w:bookmarkEnd w:id="1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所在部门"/>
            <w:bookmarkStart w:id="3" w:name="所在部门"/>
            <w:bookmarkEnd w:id="3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" w:name="岗位"/>
            <w:bookmarkStart w:id="5" w:name="岗位"/>
            <w:bookmarkEnd w:id="5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" w:name="职务"/>
            <w:bookmarkStart w:id="7" w:name="职务"/>
            <w:bookmarkEnd w:id="7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职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8" w:name="入职时间"/>
            <w:bookmarkStart w:id="9" w:name="入职时间"/>
            <w:bookmarkEnd w:id="9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起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0" w:name="发起人"/>
            <w:bookmarkStart w:id="11" w:name="发起人"/>
            <w:bookmarkEnd w:id="11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起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" w:name="发起时间"/>
            <w:bookmarkStart w:id="13" w:name="发起时间"/>
            <w:bookmarkEnd w:id="13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水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4" w:name="流水号"/>
            <w:bookmarkStart w:id="15" w:name="流水号"/>
            <w:bookmarkEnd w:id="15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班类别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6" w:name="请休假类别"/>
            <w:bookmarkStart w:id="17" w:name="加班类别"/>
            <w:bookmarkStart w:id="18" w:name="请休假类别"/>
            <w:bookmarkStart w:id="19" w:name="加班类别"/>
            <w:bookmarkEnd w:id="18"/>
            <w:bookmarkEnd w:id="19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0" w:name="原因"/>
            <w:bookmarkStart w:id="21" w:name="原因"/>
            <w:bookmarkEnd w:id="21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开始日期"/>
            <w:bookmarkStart w:id="23" w:name="开始时间"/>
            <w:bookmarkStart w:id="24" w:name="时间"/>
            <w:bookmarkEnd w:id="22"/>
            <w:bookmarkEnd w:id="23"/>
            <w:bookmarkEnd w:id="24"/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bookmarkStart w:id="25" w:name="结束日期"/>
            <w:bookmarkStart w:id="26" w:name="结束时间"/>
            <w:bookmarkEnd w:id="25"/>
            <w:bookmarkEnd w:id="26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计（天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7" w:name="请假天数"/>
            <w:bookmarkStart w:id="28" w:name="请假天数"/>
            <w:bookmarkEnd w:id="28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9" w:name="项目经理"/>
            <w:bookmarkStart w:id="30" w:name="项目经理"/>
            <w:bookmarkEnd w:id="30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人事部经理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1" w:name="行政人事部经理"/>
            <w:bookmarkStart w:id="32" w:name="行政人事部经理"/>
            <w:bookmarkEnd w:id="32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3" w:name="总经理"/>
            <w:bookmarkStart w:id="34" w:name="总经理"/>
            <w:bookmarkEnd w:id="34"/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人事部存档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5" w:name="行政人事部存档"/>
            <w:bookmarkStart w:id="36" w:name="行政人事部存档"/>
            <w:bookmarkEnd w:id="3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2:00Z</dcterms:created>
  <dc:creator>集团本部-&gt;admin</dc:creator>
  <dc:description/>
  <cp:keywords/>
  <dc:language>en-US</dc:language>
  <cp:lastModifiedBy>集团本部-&gt;admin</cp:lastModifiedBy>
  <dcterms:modified xsi:type="dcterms:W3CDTF">2015-02-02T07:14:00Z</dcterms:modified>
  <cp:revision>30</cp:revision>
  <dc:subject/>
  <dc:title/>
</cp:coreProperties>
</file>