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公章合同章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事由及文件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事由及文件名称"/>
            <w:bookmarkStart w:id="9" w:name="申请事由及文件名称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印章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印章类别"/>
            <w:bookmarkStart w:id="11" w:name="印章类别"/>
            <w:bookmarkEnd w:id="1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使用范围"/>
            <w:bookmarkStart w:id="13" w:name="使用范围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子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子公司总经理"/>
            <w:bookmarkStart w:id="15" w:name="子公司总经理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董事长"/>
            <w:bookmarkStart w:id="17" w:name="董事长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落实盖章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_GoBack"/>
            <w:bookmarkStart w:id="19" w:name="行政人事部落实盖章"/>
            <w:bookmarkStart w:id="20" w:name="行管中心专员"/>
            <w:bookmarkStart w:id="21" w:name="行管中心副经理"/>
            <w:bookmarkStart w:id="22" w:name="_GoBack"/>
            <w:bookmarkStart w:id="23" w:name="行政人事部落实盖章"/>
            <w:bookmarkStart w:id="24" w:name="行管中心专员"/>
            <w:bookmarkStart w:id="25" w:name="行管中心副经理"/>
            <w:bookmarkEnd w:id="22"/>
            <w:bookmarkEnd w:id="23"/>
            <w:bookmarkEnd w:id="24"/>
            <w:bookmarkEnd w:id="2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D43A0-095E-4C56-A543-4A7A7A843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jiang</dc:creator>
  <dc:description/>
  <dc:language>en-US</dc:language>
  <cp:lastModifiedBy>集团本部-&gt;admin</cp:lastModifiedBy>
  <dcterms:modified xsi:type="dcterms:W3CDTF">2015-01-30T0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