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Style w:val="Strong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公司证件借用审批流程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517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9" w:name="项目名称"/>
            <w:bookmarkStart w:id="10" w:name="项目名称"/>
            <w:bookmarkEnd w:id="10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开标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开标时间"/>
            <w:bookmarkStart w:id="12" w:name="开标时间"/>
            <w:bookmarkEnd w:id="12"/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证件保管人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证件保管人"/>
            <w:bookmarkStart w:id="14" w:name="需要证件达到时间"/>
            <w:bookmarkStart w:id="15" w:name="证件保管人"/>
            <w:bookmarkStart w:id="16" w:name="需要证件达到时间"/>
            <w:bookmarkEnd w:id="15"/>
            <w:bookmarkEnd w:id="16"/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需要证件到达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7" w:name="需要证件到达时间"/>
            <w:bookmarkStart w:id="18" w:name="需要证件到达时间"/>
            <w:bookmarkEnd w:id="18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证件返还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证件返还时间"/>
            <w:bookmarkStart w:id="20" w:name="证件返还时间"/>
            <w:bookmarkEnd w:id="2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企业发展部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企业发展部经理"/>
            <w:bookmarkStart w:id="22" w:name="企业发展中心经理"/>
            <w:bookmarkStart w:id="23" w:name="企业发展部经理"/>
            <w:bookmarkStart w:id="24" w:name="企业发展中心经理"/>
            <w:bookmarkEnd w:id="23"/>
            <w:bookmarkEnd w:id="2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子公司总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子公司总经理"/>
            <w:bookmarkStart w:id="26" w:name="行政总监"/>
            <w:bookmarkStart w:id="27" w:name="子公司总经理"/>
            <w:bookmarkStart w:id="28" w:name="行政总监"/>
            <w:bookmarkEnd w:id="27"/>
            <w:bookmarkEnd w:id="2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人事部存档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行政人事部存档"/>
            <w:bookmarkStart w:id="30" w:name="行政管理中心专员"/>
            <w:bookmarkStart w:id="31" w:name="行政人事部存档"/>
            <w:bookmarkStart w:id="32" w:name="行政管理中心专员"/>
            <w:bookmarkEnd w:id="31"/>
            <w:bookmarkEnd w:id="32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5a36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42F016-A7A2-4E60-8214-529CFEABD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7:00Z</dcterms:created>
  <dc:creator>集团本部-&gt;admin</dc:creator>
  <dc:description/>
  <dc:language>en-US</dc:language>
  <cp:lastModifiedBy>集团本部-&gt;admin</cp:lastModifiedBy>
  <dcterms:modified xsi:type="dcterms:W3CDTF">2015-01-30T08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