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明德物业管理集团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公关礼品申购流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518"/>
        <w:gridCol w:w="27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流程编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  <w:bookmarkStart w:id="0" w:name="流程编号"/>
            <w:bookmarkStart w:id="1" w:name="流程编号"/>
            <w:bookmarkEnd w:id="1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  <w:bookmarkStart w:id="2" w:name="制单时间"/>
            <w:bookmarkStart w:id="3" w:name="制单时间"/>
            <w:bookmarkEnd w:id="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经办部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  <w:bookmarkStart w:id="4" w:name="经办部门"/>
            <w:bookmarkStart w:id="5" w:name="经办部门"/>
            <w:bookmarkEnd w:id="5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  <w:bookmarkStart w:id="6" w:name="经办人"/>
            <w:bookmarkStart w:id="7" w:name="经办人"/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申请礼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  <w:bookmarkStart w:id="8" w:name="申请礼品"/>
            <w:bookmarkStart w:id="9" w:name="申请礼品"/>
            <w:bookmarkEnd w:id="9"/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申请事由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  <w:bookmarkStart w:id="10" w:name="申请事由"/>
            <w:bookmarkStart w:id="11" w:name="申请事由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总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  <w:bookmarkStart w:id="12" w:name="总裁"/>
            <w:bookmarkStart w:id="13" w:name="总裁"/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行政总监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  <w:bookmarkStart w:id="14" w:name="行政总监"/>
            <w:bookmarkStart w:id="15" w:name="行政总监"/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采购专员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  <w:bookmarkStart w:id="16" w:name="行管中心采购专员"/>
            <w:bookmarkStart w:id="17" w:name="行管中心采购专员"/>
            <w:bookmarkEnd w:id="17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30:00Z</dcterms:created>
  <dc:creator>集团本部-&gt;admin</dc:creator>
  <dc:description/>
  <cp:keywords/>
  <dc:language>en-US</dc:language>
  <cp:lastModifiedBy>jiang</cp:lastModifiedBy>
  <dcterms:modified xsi:type="dcterms:W3CDTF">2015-01-04T03:45:00Z</dcterms:modified>
  <cp:revision>3</cp:revision>
  <dc:subject/>
  <dc:title/>
</cp:coreProperties>
</file>