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子公司</w:t>
      </w:r>
      <w:r>
        <w:rPr>
          <w:rFonts w:eastAsia="华文新魏" w:ascii="华文新魏" w:hAnsi="华文新魏"/>
          <w:b/>
          <w:sz w:val="32"/>
          <w:szCs w:val="32"/>
        </w:rPr>
        <w:t>-</w:t>
      </w:r>
      <w:r>
        <w:rPr>
          <w:rFonts w:ascii="华文新魏" w:hAnsi="华文新魏" w:eastAsia="华文新魏"/>
          <w:b/>
          <w:sz w:val="32"/>
          <w:szCs w:val="32"/>
        </w:rPr>
        <w:t>人员录用申报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9"/>
        <w:gridCol w:w="1044"/>
        <w:gridCol w:w="717"/>
        <w:gridCol w:w="1602"/>
        <w:gridCol w:w="2511"/>
      </w:tblGrid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流水号"/>
            <w:bookmarkStart w:id="1" w:name="申报部门"/>
            <w:bookmarkStart w:id="2" w:name="流水号"/>
            <w:bookmarkStart w:id="3" w:name="申报部门"/>
            <w:bookmarkEnd w:id="2"/>
            <w:bookmarkEnd w:id="3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申报日期"/>
            <w:bookmarkStart w:id="5" w:name="申报日期"/>
            <w:bookmarkEnd w:id="5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发起部门"/>
            <w:bookmarkStart w:id="7" w:name="发起部门"/>
            <w:bookmarkEnd w:id="7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发起人"/>
            <w:bookmarkStart w:id="9" w:name="岗位"/>
            <w:bookmarkStart w:id="10" w:name="发起人"/>
            <w:bookmarkStart w:id="11" w:name="岗位"/>
            <w:bookmarkEnd w:id="10"/>
            <w:bookmarkEnd w:id="11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姓名"/>
            <w:bookmarkStart w:id="13" w:name="姓名"/>
            <w:bookmarkEnd w:id="13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录用日期"/>
            <w:bookmarkStart w:id="15" w:name="录用日期"/>
            <w:bookmarkEnd w:id="1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录用岗位"/>
            <w:bookmarkStart w:id="17" w:name="是否离职"/>
            <w:bookmarkStart w:id="18" w:name="录用岗位"/>
            <w:bookmarkStart w:id="19" w:name="是否离职"/>
            <w:bookmarkEnd w:id="18"/>
            <w:bookmarkEnd w:id="1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是否政审"/>
            <w:bookmarkEnd w:id="20"/>
            <w:r>
              <w:rPr/>
              <w:t>录用职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录用职位"/>
            <w:bookmarkStart w:id="22" w:name="是否体检"/>
            <w:bookmarkStart w:id="23" w:name="录用职位"/>
            <w:bookmarkStart w:id="24" w:name="是否体检"/>
            <w:bookmarkEnd w:id="23"/>
            <w:bookmarkEnd w:id="24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部门"/>
            <w:bookmarkStart w:id="26" w:name="部门"/>
            <w:bookmarkEnd w:id="26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部门（复职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新部门"/>
            <w:bookmarkStart w:id="28" w:name="合同类型"/>
            <w:bookmarkStart w:id="29" w:name="新部门"/>
            <w:bookmarkStart w:id="30" w:name="合同类型"/>
            <w:bookmarkEnd w:id="29"/>
            <w:bookmarkEnd w:id="30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转正日期"/>
            <w:bookmarkStart w:id="32" w:name="合同起止日期"/>
            <w:bookmarkStart w:id="33" w:name="转正日期"/>
            <w:bookmarkStart w:id="34" w:name="合同起止日期"/>
            <w:bookmarkEnd w:id="33"/>
            <w:bookmarkEnd w:id="34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性别"/>
            <w:bookmarkStart w:id="36" w:name="年薪标准"/>
            <w:bookmarkStart w:id="37" w:name="性别"/>
            <w:bookmarkStart w:id="38" w:name="年薪标准"/>
            <w:bookmarkEnd w:id="37"/>
            <w:bookmarkEnd w:id="38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试用期"/>
            <w:bookmarkEnd w:id="39"/>
            <w:r>
              <w:rPr/>
              <w:t>出生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出生日期"/>
            <w:bookmarkStart w:id="41" w:name="试用期工资"/>
            <w:bookmarkStart w:id="42" w:name="出生日期"/>
            <w:bookmarkStart w:id="43" w:name="试用期工资"/>
            <w:bookmarkEnd w:id="42"/>
            <w:bookmarkEnd w:id="4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理由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录用理由"/>
            <w:bookmarkStart w:id="45" w:name="录用理由"/>
            <w:bookmarkEnd w:id="45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型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人员类型"/>
            <w:bookmarkStart w:id="47" w:name="人员类型"/>
            <w:bookmarkEnd w:id="47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项目经理意见"/>
            <w:bookmarkStart w:id="49" w:name="项目经理"/>
            <w:bookmarkStart w:id="50" w:name="部门或项目经理审核"/>
            <w:bookmarkStart w:id="51" w:name="项目经理意见"/>
            <w:bookmarkStart w:id="52" w:name="项目经理"/>
            <w:bookmarkStart w:id="53" w:name="部门或项目经理审核"/>
            <w:bookmarkEnd w:id="51"/>
            <w:bookmarkEnd w:id="52"/>
            <w:bookmarkEnd w:id="53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经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行政人事部经理"/>
            <w:bookmarkStart w:id="55" w:name="行政人事部专员审核"/>
            <w:bookmarkStart w:id="56" w:name="行政人事部经理"/>
            <w:bookmarkStart w:id="57" w:name="行政人事部专员审核"/>
            <w:bookmarkEnd w:id="56"/>
            <w:bookmarkEnd w:id="57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总经理"/>
            <w:bookmarkStart w:id="59" w:name="行政人事部主管审核"/>
            <w:bookmarkStart w:id="60" w:name="总经理"/>
            <w:bookmarkStart w:id="61" w:name="行政人事部主管审核"/>
            <w:bookmarkEnd w:id="60"/>
            <w:bookmarkEnd w:id="61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员落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项目文员落实"/>
            <w:bookmarkStart w:id="63" w:name="行政人事部经理审核"/>
            <w:bookmarkStart w:id="64" w:name="项目文员落实"/>
            <w:bookmarkStart w:id="65" w:name="行政人事部经理审核"/>
            <w:bookmarkEnd w:id="64"/>
            <w:bookmarkEnd w:id="65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落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行政人事部落实"/>
            <w:bookmarkStart w:id="67" w:name="市场总监"/>
            <w:bookmarkStart w:id="68" w:name="物业总监非居住项目"/>
            <w:bookmarkStart w:id="69" w:name="物业总监非居住项目1"/>
            <w:bookmarkStart w:id="70" w:name="物业总监居住项目"/>
            <w:bookmarkStart w:id="71" w:name="物业总监居住项目1"/>
            <w:bookmarkStart w:id="72" w:name="物业总监1"/>
            <w:bookmarkStart w:id="73" w:name="李总"/>
            <w:bookmarkStart w:id="74" w:name="李总1"/>
            <w:bookmarkStart w:id="75" w:name="朱总"/>
            <w:bookmarkStart w:id="76" w:name="朱总1"/>
            <w:bookmarkStart w:id="77" w:name="行政人事部落实"/>
            <w:bookmarkStart w:id="78" w:name="市场总监"/>
            <w:bookmarkStart w:id="79" w:name="物业总监非居住项目"/>
            <w:bookmarkStart w:id="80" w:name="物业总监非居住项目1"/>
            <w:bookmarkStart w:id="81" w:name="物业总监居住项目"/>
            <w:bookmarkStart w:id="82" w:name="物业总监居住项目1"/>
            <w:bookmarkStart w:id="83" w:name="物业总监1"/>
            <w:bookmarkStart w:id="84" w:name="李总"/>
            <w:bookmarkStart w:id="85" w:name="李总1"/>
            <w:bookmarkStart w:id="86" w:name="朱总"/>
            <w:bookmarkStart w:id="87" w:name="朱总1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集团本部-&gt;admin</cp:lastModifiedBy>
  <dcterms:modified xsi:type="dcterms:W3CDTF">2015-02-02T05:20:00Z</dcterms:modified>
  <cp:revision>35</cp:revision>
  <dc:subject/>
  <dc:title/>
</cp:coreProperties>
</file>