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山东明德物业管理集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子公司</w:t>
      </w:r>
      <w:r>
        <w:rPr>
          <w:rFonts w:eastAsia="华文新魏" w:ascii="华文新魏" w:hAnsi="华文新魏"/>
          <w:b/>
          <w:sz w:val="36"/>
          <w:szCs w:val="36"/>
        </w:rPr>
        <w:t>-</w:t>
      </w:r>
      <w:r>
        <w:rPr>
          <w:rFonts w:ascii="华文新魏" w:hAnsi="华文新魏" w:eastAsia="华文新魏"/>
          <w:b/>
          <w:sz w:val="36"/>
          <w:szCs w:val="36"/>
        </w:rPr>
        <w:t>项目投标审批流程</w:t>
      </w:r>
      <w:bookmarkStart w:id="0" w:name="_GoBack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734"/>
        <w:gridCol w:w="1517"/>
        <w:gridCol w:w="2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制单时间"/>
            <w:bookmarkStart w:id="4" w:name="制单时间"/>
            <w:bookmarkEnd w:id="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经办部门"/>
            <w:bookmarkStart w:id="6" w:name="经办部门"/>
            <w:bookmarkEnd w:id="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人"/>
            <w:bookmarkStart w:id="8" w:name="经办人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项目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9" w:name="项目名称"/>
            <w:bookmarkStart w:id="10" w:name="项目名称"/>
            <w:bookmarkEnd w:id="10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项目地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1" w:name="项目地址"/>
            <w:bookmarkStart w:id="12" w:name="项目地址"/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预期合同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3" w:name="预期合同额"/>
            <w:bookmarkStart w:id="14" w:name="预期合同额"/>
            <w:bookmarkEnd w:id="14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预期目标利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5" w:name="预期目标利润"/>
            <w:bookmarkStart w:id="16" w:name="预期目标利润"/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项目简介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7" w:name="项目简介"/>
            <w:bookmarkStart w:id="18" w:name="项目简介"/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项目跟踪情况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9" w:name="项目跟踪情况"/>
            <w:bookmarkStart w:id="20" w:name="项目跟踪情况"/>
            <w:bookmarkEnd w:id="2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企业发展部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企业发展部"/>
            <w:bookmarkStart w:id="22" w:name="企业管理中心意见"/>
            <w:bookmarkStart w:id="23" w:name="企业发展部"/>
            <w:bookmarkStart w:id="24" w:name="企业管理中心意见"/>
            <w:bookmarkEnd w:id="23"/>
            <w:bookmarkEnd w:id="2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总经理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总经理"/>
            <w:bookmarkStart w:id="26" w:name="总裁意见"/>
            <w:bookmarkStart w:id="27" w:name="总经理意见"/>
            <w:bookmarkStart w:id="28" w:name="总经理"/>
            <w:bookmarkStart w:id="29" w:name="总裁意见"/>
            <w:bookmarkStart w:id="30" w:name="总经理意见"/>
            <w:bookmarkEnd w:id="28"/>
            <w:bookmarkEnd w:id="29"/>
            <w:bookmarkEnd w:id="3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行政人事部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1" w:name="行政人事部"/>
            <w:bookmarkStart w:id="32" w:name="行政总监"/>
            <w:bookmarkStart w:id="33" w:name="行政人事部"/>
            <w:bookmarkStart w:id="34" w:name="行政总监"/>
            <w:bookmarkEnd w:id="33"/>
            <w:bookmarkEnd w:id="3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财务管理部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5" w:name="财务管理部"/>
            <w:bookmarkStart w:id="36" w:name="财务管理中心"/>
            <w:bookmarkStart w:id="37" w:name="财务管理部"/>
            <w:bookmarkStart w:id="38" w:name="财务管理中心"/>
            <w:bookmarkEnd w:id="37"/>
            <w:bookmarkEnd w:id="3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企业发展部存档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9" w:name="企业发展部存档"/>
            <w:bookmarkStart w:id="40" w:name="企业管理中心存档"/>
            <w:bookmarkStart w:id="41" w:name="企业发展部存档"/>
            <w:bookmarkStart w:id="42" w:name="企业管理中心存档"/>
            <w:bookmarkEnd w:id="41"/>
            <w:bookmarkEnd w:id="42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52a25"/>
    <w:rPr>
      <w:kern w:val="2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8611c0"/>
    <w:rPr>
      <w:sz w:val="21"/>
      <w:szCs w:val="21"/>
    </w:rPr>
  </w:style>
  <w:style w:type="character" w:styleId="Char2" w:customStyle="1">
    <w:name w:val="批注文字 Char"/>
    <w:link w:val="Annotationtext"/>
    <w:uiPriority w:val="99"/>
    <w:semiHidden/>
    <w:qFormat/>
    <w:rsid w:val="008611c0"/>
    <w:rPr>
      <w:kern w:val="2"/>
      <w:sz w:val="21"/>
      <w:szCs w:val="22"/>
    </w:rPr>
  </w:style>
  <w:style w:type="character" w:styleId="Char3" w:customStyle="1">
    <w:name w:val="批注主题 Char"/>
    <w:link w:val="Annotationsubject"/>
    <w:uiPriority w:val="99"/>
    <w:semiHidden/>
    <w:qFormat/>
    <w:rsid w:val="008611c0"/>
    <w:rPr>
      <w:b/>
      <w:bCs/>
      <w:kern w:val="2"/>
      <w:sz w:val="21"/>
      <w:szCs w:val="22"/>
    </w:rPr>
  </w:style>
  <w:style w:type="character" w:styleId="Char4" w:customStyle="1">
    <w:name w:val="批注框文本 Char"/>
    <w:link w:val="BalloonText"/>
    <w:uiPriority w:val="99"/>
    <w:semiHidden/>
    <w:qFormat/>
    <w:rsid w:val="008611c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8611c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8611c0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8611c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6F343E-086D-4705-A213-63C5A43D2D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00:00Z</dcterms:created>
  <dc:creator>集团本部-&gt;admin</dc:creator>
  <dc:description/>
  <dc:language>en-US</dc:language>
  <cp:lastModifiedBy>集团本部-&gt;admin</cp:lastModifiedBy>
  <dcterms:modified xsi:type="dcterms:W3CDTF">2015-01-29T06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