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会议室接待室培训教室使用管理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使用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使用时间"/>
            <w:bookmarkStart w:id="9" w:name="使用时间"/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接待人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接待人员"/>
            <w:bookmarkStart w:id="11" w:name="接待人员"/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使用事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使用事由"/>
            <w:bookmarkStart w:id="13" w:name="使用事由"/>
            <w:bookmarkEnd w:id="1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行政管理中心"/>
            <w:bookmarkEnd w:id="14"/>
            <w:r>
              <w:rPr/>
              <w:t>集团办公室主任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集团办公室主任"/>
            <w:bookmarkStart w:id="16" w:name="集团办公室主任"/>
            <w:bookmarkEnd w:id="1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行政管理中心"/>
            <w:bookmarkStart w:id="18" w:name="行政管理部"/>
            <w:bookmarkEnd w:id="17"/>
            <w:bookmarkEnd w:id="18"/>
            <w:r>
              <w:rPr/>
              <w:t>集团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行政管理部"/>
            <w:bookmarkStart w:id="20" w:name="_GoBack"/>
            <w:bookmarkStart w:id="21" w:name="集团办公室"/>
            <w:bookmarkStart w:id="22" w:name="行政管理部"/>
            <w:bookmarkStart w:id="23" w:name="_GoBack"/>
            <w:bookmarkStart w:id="24" w:name="集团办公室"/>
            <w:bookmarkEnd w:id="22"/>
            <w:bookmarkEnd w:id="23"/>
            <w:bookmarkEnd w:id="2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FF0DB-891F-4E40-BC54-CC20310A2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3:00Z</dcterms:created>
  <dc:creator>集团本部-&gt;admin</dc:creator>
  <dc:description/>
  <dc:language>en-US</dc:language>
  <cp:lastModifiedBy>集团本部-&gt;admin</cp:lastModifiedBy>
  <dcterms:modified xsi:type="dcterms:W3CDTF">2015-01-14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