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行政部物品申购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申购时间"/>
            <w:bookmarkStart w:id="10" w:name="管理处名称"/>
            <w:bookmarkEnd w:id="9"/>
            <w:bookmarkEnd w:id="10"/>
            <w:r>
              <w:rPr/>
              <w:t>管理处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购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申购时间"/>
            <w:bookmarkStart w:id="12" w:name="管理处名称"/>
            <w:bookmarkStart w:id="13" w:name="发起级别"/>
            <w:bookmarkStart w:id="14" w:name="费用合计"/>
            <w:bookmarkEnd w:id="11"/>
            <w:bookmarkEnd w:id="12"/>
            <w:bookmarkEnd w:id="13"/>
            <w:bookmarkEnd w:id="14"/>
            <w:r>
              <w:rPr/>
              <w:t>费用合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级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发起级别"/>
            <w:bookmarkStart w:id="16" w:name="费用合计"/>
            <w:bookmarkStart w:id="17" w:name="项目经理"/>
            <w:bookmarkEnd w:id="15"/>
            <w:bookmarkEnd w:id="16"/>
            <w:bookmarkEnd w:id="17"/>
            <w:r>
              <w:rPr/>
              <w:t>项目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8" w:name="项目经理"/>
            <w:bookmarkStart w:id="19" w:name="分公司总经理"/>
            <w:bookmarkEnd w:id="18"/>
            <w:bookmarkEnd w:id="19"/>
            <w:r>
              <w:rPr/>
              <w:t>分公司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0" w:name="分公司总经理"/>
            <w:bookmarkStart w:id="21" w:name="公司分管副总"/>
            <w:bookmarkEnd w:id="20"/>
            <w:bookmarkEnd w:id="21"/>
            <w:r>
              <w:rPr/>
              <w:t>公司分管副总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2" w:name="公司分管副总"/>
            <w:bookmarkStart w:id="23" w:name="行政管理中心"/>
            <w:bookmarkEnd w:id="22"/>
            <w:bookmarkEnd w:id="23"/>
            <w:r>
              <w:rPr/>
              <w:t>行政管理中心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4" w:name="行政管理中心"/>
            <w:bookmarkStart w:id="25" w:name="行政管理中心"/>
            <w:bookmarkEnd w:id="25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928DFB-9761-4730-9519-54CB77564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10:00Z</dcterms:created>
  <dc:creator>集团本部-&gt;admin</dc:creator>
  <dc:description/>
  <dc:language>en-US</dc:language>
  <cp:lastModifiedBy>集团本部-&gt;admin</cp:lastModifiedBy>
  <dcterms:modified xsi:type="dcterms:W3CDTF">2014-11-28T0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