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项目撤管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项目名称"/>
            <w:bookmarkStart w:id="9" w:name="项目名称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物业类型"/>
            <w:bookmarkStart w:id="11" w:name="物业类型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合同额"/>
            <w:bookmarkStart w:id="13" w:name="合同额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工资总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工资总额"/>
            <w:bookmarkStart w:id="15" w:name="工资总额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管理人员人数"/>
            <w:bookmarkEnd w:id="16"/>
            <w:r>
              <w:rPr/>
              <w:t>项目文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项目文员"/>
            <w:bookmarkStart w:id="18" w:name="项目文员"/>
            <w:bookmarkEnd w:id="1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管理人员人数"/>
            <w:bookmarkStart w:id="20" w:name="项目人数"/>
            <w:bookmarkStart w:id="21" w:name="管理人员人数"/>
            <w:bookmarkStart w:id="22" w:name="项目人数"/>
            <w:bookmarkEnd w:id="21"/>
            <w:bookmarkEnd w:id="2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撤管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撤管时间"/>
            <w:bookmarkStart w:id="24" w:name="撤管时间"/>
            <w:bookmarkEnd w:id="2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撤管原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撤管原因"/>
            <w:bookmarkStart w:id="26" w:name="撤管原因"/>
            <w:bookmarkEnd w:id="2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7" w:name="分公司总经理意见"/>
            <w:bookmarkEnd w:id="27"/>
            <w:r>
              <w:rPr/>
              <w:t>分公司总经理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分公司总经理意见"/>
            <w:bookmarkStart w:id="29" w:name="分管领导意见"/>
            <w:bookmarkEnd w:id="28"/>
            <w:bookmarkEnd w:id="29"/>
            <w:r>
              <w:rPr/>
              <w:t>分管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分管领导意见"/>
            <w:bookmarkStart w:id="31" w:name="分管领导意见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运营管理中心"/>
            <w:bookmarkStart w:id="33" w:name="企业管理部初审"/>
            <w:bookmarkStart w:id="34" w:name="运营管理中心"/>
            <w:bookmarkStart w:id="35" w:name="企业管理部初审"/>
            <w:bookmarkEnd w:id="34"/>
            <w:bookmarkEnd w:id="3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6" w:name="总经理意见"/>
            <w:bookmarkEnd w:id="36"/>
            <w:r>
              <w:rPr/>
              <w:t>总裁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总裁意见"/>
            <w:bookmarkStart w:id="38" w:name="总裁意见"/>
            <w:bookmarkEnd w:id="3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总经理意见"/>
            <w:bookmarkStart w:id="40" w:name="_GoBack"/>
            <w:bookmarkStart w:id="41" w:name="董事长意见"/>
            <w:bookmarkStart w:id="42" w:name="总经理意见"/>
            <w:bookmarkStart w:id="43" w:name="_GoBack"/>
            <w:bookmarkStart w:id="44" w:name="董事长意见"/>
            <w:bookmarkEnd w:id="42"/>
            <w:bookmarkEnd w:id="43"/>
            <w:bookmarkEnd w:id="4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5" w:name="企业发展中心"/>
            <w:bookmarkStart w:id="46" w:name="企业发展中心"/>
            <w:bookmarkEnd w:id="4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7" w:name="行政管理中心"/>
            <w:bookmarkStart w:id="48" w:name="采购部规范资产撤管"/>
            <w:bookmarkStart w:id="49" w:name="行政管理中心"/>
            <w:bookmarkStart w:id="50" w:name="采购部规范资产撤管"/>
            <w:bookmarkEnd w:id="49"/>
            <w:bookmarkEnd w:id="5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1" w:name="财务管理中心"/>
            <w:bookmarkStart w:id="52" w:name="财务部规范资金管理"/>
            <w:bookmarkStart w:id="53" w:name="财务管理中心"/>
            <w:bookmarkStart w:id="54" w:name="财务部规范资金管理"/>
            <w:bookmarkEnd w:id="53"/>
            <w:bookmarkEnd w:id="5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55" w:name="综管部规范资产撤管"/>
            <w:bookmarkEnd w:id="55"/>
            <w:r>
              <w:rPr/>
              <w:t>人力资源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6" w:name="人力资源中心"/>
            <w:bookmarkStart w:id="57" w:name="人事部规范人员撤管"/>
            <w:bookmarkStart w:id="58" w:name="人力资源中心"/>
            <w:bookmarkStart w:id="59" w:name="人事部规范人员撤管"/>
            <w:bookmarkEnd w:id="58"/>
            <w:bookmarkEnd w:id="5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60" w:name="综管部规范资产撤管"/>
            <w:bookmarkStart w:id="61" w:name="综管部规范人员撤管"/>
            <w:bookmarkEnd w:id="60"/>
            <w:bookmarkEnd w:id="61"/>
            <w:r>
              <w:rPr/>
              <w:t>运营管理中心专员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2" w:name="综管部规范人员撤管"/>
            <w:bookmarkStart w:id="63" w:name="运营管理中心专员归档"/>
            <w:bookmarkStart w:id="64" w:name="企业管理部归档"/>
            <w:bookmarkStart w:id="65" w:name="综管部规范人员撤管"/>
            <w:bookmarkStart w:id="66" w:name="运营管理中心专员归档"/>
            <w:bookmarkStart w:id="67" w:name="企业管理部归档"/>
            <w:bookmarkEnd w:id="65"/>
            <w:bookmarkEnd w:id="66"/>
            <w:bookmarkEnd w:id="6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F5087-4FE0-42BC-ADB2-A022E9A33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8:00Z</dcterms:created>
  <dc:creator>集团本部-&gt;admin</dc:creator>
  <dc:description/>
  <dc:language>en-US</dc:language>
  <cp:lastModifiedBy>集团本部-&gt;admin</cp:lastModifiedBy>
  <dcterms:modified xsi:type="dcterms:W3CDTF">2015-03-09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