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接管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物业类型"/>
            <w:bookmarkStart w:id="9" w:name="项目名称"/>
            <w:bookmarkEnd w:id="8"/>
            <w:bookmarkEnd w:id="9"/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物业类型"/>
            <w:bookmarkStart w:id="11" w:name="项目名称"/>
            <w:bookmarkStart w:id="12" w:name="合同额"/>
            <w:bookmarkEnd w:id="10"/>
            <w:bookmarkEnd w:id="11"/>
            <w:r>
              <w:rPr/>
              <w:t>合同期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合同期限开始"/>
            <w:bookmarkStart w:id="14" w:name="合同期限"/>
            <w:bookmarkEnd w:id="13"/>
            <w:bookmarkEnd w:id="14"/>
            <w:r>
              <w:rPr/>
              <w:t>到</w:t>
            </w:r>
            <w:bookmarkStart w:id="15" w:name="合同期限结束"/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利润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拟定利润率"/>
            <w:bookmarkEnd w:id="16"/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定编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合同额"/>
            <w:bookmarkStart w:id="18" w:name="项目定编人数"/>
            <w:bookmarkEnd w:id="18"/>
            <w:r>
              <w:rPr/>
              <w:t>人</w:t>
            </w:r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项目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拟定项目经理"/>
            <w:bookmarkStart w:id="20" w:name="拟定项目经理"/>
            <w:bookmarkEnd w:id="2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签订服务合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是否签订服务合同"/>
            <w:bookmarkStart w:id="22" w:name="是否签订服务合同"/>
            <w:bookmarkEnd w:id="2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运营管理中心"/>
            <w:bookmarkStart w:id="24" w:name="运营管理中心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管副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分管副总裁"/>
            <w:bookmarkStart w:id="26" w:name="分管副总裁"/>
            <w:bookmarkEnd w:id="2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董事长"/>
            <w:bookmarkStart w:id="28" w:name="董事长"/>
            <w:bookmarkEnd w:id="2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企业发展中心"/>
            <w:bookmarkStart w:id="30" w:name="企业发展中心"/>
            <w:bookmarkEnd w:id="3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行政管理中心"/>
            <w:bookmarkStart w:id="32" w:name="行政管理中心"/>
            <w:bookmarkEnd w:id="3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人力资源中心"/>
            <w:bookmarkStart w:id="34" w:name="人力资源中心"/>
            <w:bookmarkEnd w:id="3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财务管理中心"/>
            <w:bookmarkStart w:id="36" w:name="财务管理中心"/>
            <w:bookmarkEnd w:id="3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7" w:name="总经理"/>
            <w:bookmarkStart w:id="38" w:name="_GoBack"/>
            <w:bookmarkEnd w:id="37"/>
            <w:bookmarkEnd w:id="38"/>
            <w:r>
              <w:rPr/>
              <w:t>运营管理中心专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总经理"/>
            <w:bookmarkStart w:id="40" w:name="运营管理中心专员"/>
            <w:bookmarkStart w:id="41" w:name="总经理"/>
            <w:bookmarkStart w:id="42" w:name="运营管理中心专员"/>
            <w:bookmarkEnd w:id="41"/>
            <w:bookmarkEnd w:id="4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1BD83-761D-493E-A296-D6C0B6C71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集团本部-&gt;admin</dc:creator>
  <dc:description/>
  <dc:language>en-US</dc:language>
  <cp:lastModifiedBy>集团本部-&gt;admin</cp:lastModifiedBy>
  <dcterms:modified xsi:type="dcterms:W3CDTF">2015-09-08T0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