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上海同涞物业管理有限公司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预算计划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部门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0" w:name="部门服务中心"/>
            <w:bookmarkStart w:id="1" w:name="部门服务中心"/>
            <w:bookmarkEnd w:id="1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算年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bookmarkStart w:id="2" w:name="预算年份"/>
            <w:bookmarkEnd w:id="2"/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3" w:name="编制人"/>
            <w:bookmarkStart w:id="4" w:name="编制人"/>
            <w:bookmarkEnd w:id="4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制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5" w:name="编制日期"/>
            <w:bookmarkStart w:id="6" w:name="编制日期"/>
            <w:bookmarkEnd w:id="6"/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预算标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7" w:name="预算标题"/>
            <w:bookmarkStart w:id="8" w:name="预算标题"/>
            <w:bookmarkEnd w:id="8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算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9" w:name="预算类型"/>
            <w:bookmarkStart w:id="10" w:name="预算类型"/>
            <w:bookmarkEnd w:id="10"/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算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11" w:name="预算说明"/>
            <w:bookmarkStart w:id="12" w:name="预算说明"/>
            <w:bookmarkEnd w:id="12"/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服务中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13" w:name="部门中心经理"/>
            <w:bookmarkStart w:id="14" w:name="部门中心经理"/>
            <w:bookmarkEnd w:id="14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15" w:name="部门中心经理人"/>
            <w:bookmarkEnd w:id="15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16" w:name="部门中心经理日期"/>
            <w:bookmarkEnd w:id="16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分公司总经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17" w:name="分公司总经理"/>
            <w:bookmarkStart w:id="18" w:name="分公司总经理"/>
            <w:bookmarkEnd w:id="18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19" w:name="分公司总经理人"/>
            <w:bookmarkEnd w:id="19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20" w:name="分公司总经理日期"/>
            <w:bookmarkEnd w:id="20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物业管理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21" w:name="物业管理部"/>
            <w:bookmarkStart w:id="22" w:name="物业管理部"/>
            <w:bookmarkEnd w:id="22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23" w:name="物业管理部人"/>
            <w:bookmarkEnd w:id="23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24" w:name="物业管理部日期"/>
            <w:bookmarkEnd w:id="24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物资、供方管理员</w:t>
            </w:r>
            <w:r>
              <w:rPr>
                <w:rFonts w:ascii="新宋体" w:hAnsi="新宋体" w:cs="新宋体" w:eastAsia="新宋体"/>
                <w:b/>
                <w:vanish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25" w:name="物资、供方管理员"/>
            <w:bookmarkStart w:id="26" w:name="物资、供方管理员"/>
            <w:bookmarkEnd w:id="26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27" w:name="物资、供方管理员人"/>
            <w:bookmarkEnd w:id="27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28" w:name="物资、供方管理员日期"/>
            <w:bookmarkEnd w:id="28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人力资源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29" w:name="人力资源部"/>
            <w:bookmarkStart w:id="30" w:name="人力资源部"/>
            <w:bookmarkEnd w:id="30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31" w:name="人力资源部人"/>
            <w:bookmarkEnd w:id="31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32" w:name="人力资源部日期"/>
            <w:bookmarkEnd w:id="32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计划财务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33" w:name="计划财务部"/>
            <w:bookmarkStart w:id="34" w:name="计划财务部"/>
            <w:bookmarkEnd w:id="34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35" w:name="计划财务部人"/>
            <w:bookmarkEnd w:id="35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36" w:name="计划财务部日期"/>
            <w:bookmarkEnd w:id="36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行政总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37" w:name="行政总监"/>
            <w:bookmarkStart w:id="38" w:name="行政总监"/>
            <w:bookmarkEnd w:id="38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39" w:name="行政总监人"/>
            <w:bookmarkEnd w:id="39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40" w:name="行政总监日期"/>
            <w:bookmarkEnd w:id="40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物业总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41" w:name="物业总监"/>
            <w:bookmarkStart w:id="42" w:name="物业总监"/>
            <w:bookmarkEnd w:id="42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核人：</w:t>
            </w:r>
            <w:bookmarkStart w:id="43" w:name="物业总监人"/>
            <w:bookmarkEnd w:id="43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44" w:name="物业总监日期"/>
            <w:bookmarkEnd w:id="44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总经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  <w:bookmarkStart w:id="45" w:name="总经理"/>
            <w:bookmarkStart w:id="46" w:name="总经理"/>
            <w:bookmarkEnd w:id="46"/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审批人：</w:t>
            </w:r>
            <w:bookmarkStart w:id="47" w:name="总经理人"/>
            <w:bookmarkEnd w:id="47"/>
            <w:r>
              <w:rPr>
                <w:rFonts w:eastAsia="新宋体" w:cs="新宋体" w:ascii="新宋体" w:hAnsi="新宋体"/>
                <w:bCs/>
                <w:szCs w:val="21"/>
              </w:rPr>
              <w:tab/>
            </w:r>
            <w:r>
              <w:rPr>
                <w:rFonts w:ascii="新宋体" w:hAnsi="新宋体" w:cs="新宋体" w:eastAsia="新宋体"/>
                <w:bCs/>
                <w:szCs w:val="21"/>
              </w:rPr>
              <w:t>审核时间：</w:t>
            </w:r>
            <w:bookmarkStart w:id="48" w:name="总经理日期"/>
            <w:bookmarkEnd w:id="48"/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文本归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bookmarkStart w:id="49" w:name="计划财务部落实日期"/>
            <w:bookmarkEnd w:id="49"/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bookmarkStart w:id="50" w:name="计划财务部落实人"/>
            <w:bookmarkEnd w:id="5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4:00Z</dcterms:created>
  <dc:creator>shikezhan</dc:creator>
  <dc:description/>
  <cp:keywords/>
  <dc:language>en-US</dc:language>
  <cp:lastModifiedBy>用户40</cp:lastModifiedBy>
  <dcterms:modified xsi:type="dcterms:W3CDTF">2011-05-19T03:07:00Z</dcterms:modified>
  <cp:revision>19</cp:revision>
  <dc:subject/>
  <dc:title/>
</cp:coreProperties>
</file>