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/>
      </w:pPr>
      <w:r>
        <w:rPr/>
        <w:t>费用报销审批单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47"/>
        <w:gridCol w:w="1647"/>
        <w:gridCol w:w="1276"/>
        <w:gridCol w:w="1134"/>
        <w:gridCol w:w="708"/>
      </w:tblGrid>
      <w:tr>
        <w:trPr>
          <w:trHeight w:val="5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报销单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0" w:name="报销单号"/>
            <w:bookmarkStart w:id="1" w:name="报销单号"/>
            <w:bookmarkEnd w:id="1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报销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2" w:name="报销日期"/>
            <w:bookmarkStart w:id="3" w:name="报销日期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预算年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4" w:name="预算年份"/>
            <w:bookmarkStart w:id="5" w:name="预算年份"/>
            <w:bookmarkEnd w:id="5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部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服务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6" w:name="部门服务中心"/>
            <w:bookmarkStart w:id="7" w:name="部门服务中心"/>
            <w:bookmarkEnd w:id="7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报销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8" w:name="报销人"/>
            <w:bookmarkStart w:id="9" w:name="报销人"/>
            <w:bookmarkEnd w:id="9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付款方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10" w:name="付款方式"/>
            <w:bookmarkStart w:id="11" w:name="付款方式"/>
            <w:bookmarkEnd w:id="11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收款单位或个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12" w:name="收款单位"/>
            <w:bookmarkStart w:id="13" w:name="收款单位"/>
            <w:bookmarkEnd w:id="13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帐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14" w:name="账户"/>
            <w:bookmarkStart w:id="15" w:name="账户"/>
            <w:bookmarkEnd w:id="15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开户银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16" w:name="开户银行"/>
            <w:bookmarkStart w:id="17" w:name="开户银行"/>
            <w:bookmarkEnd w:id="17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报销类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18" w:name="报销类型"/>
            <w:bookmarkStart w:id="19" w:name="报销类型"/>
            <w:bookmarkEnd w:id="19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费用类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20" w:name="费用类别"/>
            <w:bookmarkStart w:id="21" w:name="费用类别"/>
            <w:bookmarkEnd w:id="21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经办人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22" w:name="经办人"/>
            <w:bookmarkStart w:id="23" w:name="经办人"/>
            <w:bookmarkEnd w:id="23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报销事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24" w:name="报销事由"/>
            <w:bookmarkStart w:id="25" w:name="报销事由"/>
            <w:bookmarkEnd w:id="25"/>
          </w:p>
        </w:tc>
      </w:tr>
      <w:tr>
        <w:trPr>
          <w:trHeight w:val="52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2552"/>
              <w:gridCol w:w="3402"/>
              <w:gridCol w:w="1848"/>
            </w:tblGrid>
            <w:tr>
              <w:trPr/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" w:hAnsi="仿宋" w:eastAsia="仿宋" w:cs="仿宋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0"/>
                      <w:szCs w:val="21"/>
                    </w:rPr>
                    <w:t>项目编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7" w:firstLine="14"/>
                    <w:jc w:val="left"/>
                    <w:rPr>
                      <w:rFonts w:ascii="仿宋" w:hAnsi="仿宋" w:eastAsia="仿宋" w:cs="仿宋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0"/>
                      <w:szCs w:val="21"/>
                    </w:rPr>
                    <w:t>项目名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7" w:firstLine="14"/>
                    <w:jc w:val="left"/>
                    <w:rPr>
                      <w:rFonts w:ascii="仿宋" w:hAnsi="仿宋" w:eastAsia="仿宋" w:cs="仿宋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0"/>
                      <w:szCs w:val="21"/>
                    </w:rPr>
                    <w:t>费用明细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7" w:firstLine="14"/>
                    <w:jc w:val="left"/>
                    <w:rPr>
                      <w:rFonts w:ascii="仿宋" w:hAnsi="仿宋" w:eastAsia="仿宋" w:cs="仿宋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kern w:val="0"/>
                      <w:sz w:val="20"/>
                      <w:szCs w:val="21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合计金额（大写）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26" w:name="合计金额大写"/>
            <w:bookmarkStart w:id="27" w:name="合计金额"/>
            <w:bookmarkStart w:id="28" w:name="合计金额大写"/>
            <w:bookmarkStart w:id="29" w:name="合计金额"/>
            <w:bookmarkEnd w:id="28"/>
            <w:bookmarkEnd w:id="29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￥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30" w:name="合计金额小写"/>
            <w:bookmarkStart w:id="31" w:name="小写"/>
            <w:bookmarkStart w:id="32" w:name="合计金额小写"/>
            <w:bookmarkStart w:id="33" w:name="小写"/>
            <w:bookmarkEnd w:id="32"/>
            <w:bookmarkEnd w:id="33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项目经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34" w:name="项目经理人"/>
            <w:bookmarkStart w:id="35" w:name="项目经理"/>
            <w:bookmarkEnd w:id="34"/>
            <w:bookmarkEnd w:id="35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  </w:t>
            </w:r>
            <w:bookmarkStart w:id="36" w:name="项目经理日期"/>
            <w:bookmarkEnd w:id="36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分公司总经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37" w:name="分公司总经理人"/>
            <w:bookmarkStart w:id="38" w:name="分公司总经理"/>
            <w:bookmarkEnd w:id="37"/>
            <w:bookmarkEnd w:id="38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  </w:t>
            </w:r>
            <w:bookmarkStart w:id="39" w:name="分公司总经理日期"/>
            <w:bookmarkEnd w:id="39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子公司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总经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40" w:name="子公司总经理人"/>
            <w:bookmarkStart w:id="41" w:name="子公司总经理"/>
            <w:bookmarkEnd w:id="40"/>
            <w:bookmarkEnd w:id="41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  </w:t>
            </w:r>
            <w:bookmarkStart w:id="42" w:name="子公司总经理日期"/>
            <w:bookmarkEnd w:id="42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分管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副总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43" w:name="分管副总裁人"/>
            <w:bookmarkEnd w:id="43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  </w:t>
            </w:r>
            <w:bookmarkStart w:id="44" w:name="分管副总裁日期"/>
            <w:bookmarkEnd w:id="44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财务管理中心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45" w:name="财务管理中心人"/>
            <w:bookmarkStart w:id="46" w:name="财务管理中心"/>
            <w:bookmarkEnd w:id="45"/>
            <w:bookmarkEnd w:id="46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  </w:t>
            </w:r>
            <w:bookmarkStart w:id="47" w:name="财务管理中心日期"/>
            <w:bookmarkEnd w:id="47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中心经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48" w:name="中心经理人"/>
            <w:bookmarkStart w:id="49" w:name="中心经理"/>
            <w:bookmarkEnd w:id="48"/>
            <w:bookmarkEnd w:id="49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 </w:t>
            </w:r>
            <w:bookmarkStart w:id="50" w:name="中心经理日期"/>
            <w:bookmarkEnd w:id="50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集团财务总监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51" w:name="集团财务总监人"/>
            <w:bookmarkStart w:id="52" w:name="集团财务总监"/>
            <w:bookmarkEnd w:id="51"/>
            <w:bookmarkEnd w:id="52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  </w:t>
            </w:r>
            <w:bookmarkStart w:id="53" w:name="集团财务总监日期"/>
            <w:bookmarkEnd w:id="53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董事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  <w:bookmarkStart w:id="54" w:name="董事长"/>
            <w:bookmarkStart w:id="55" w:name="董事长日期"/>
            <w:bookmarkStart w:id="56" w:name="董事长人"/>
            <w:bookmarkStart w:id="57" w:name="董事长"/>
            <w:bookmarkStart w:id="58" w:name="董事长日期"/>
            <w:bookmarkStart w:id="59" w:name="董事长人"/>
            <w:bookmarkEnd w:id="57"/>
            <w:bookmarkEnd w:id="58"/>
            <w:bookmarkEnd w:id="59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集团财务出纳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firstLine="14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60" w:name="集团财务出纳人"/>
            <w:bookmarkStart w:id="61" w:name="集团财务出纳"/>
            <w:bookmarkEnd w:id="60"/>
            <w:bookmarkEnd w:id="61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  </w:t>
            </w:r>
            <w:bookmarkStart w:id="62" w:name="集团财务出纳日期"/>
            <w:bookmarkEnd w:id="62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人力资源中心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63" w:name="人力资源中心人"/>
            <w:bookmarkStart w:id="64" w:name="人力资源中心"/>
            <w:bookmarkEnd w:id="63"/>
            <w:bookmarkEnd w:id="64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  </w:t>
            </w:r>
            <w:bookmarkStart w:id="65" w:name="人力资源中心日期"/>
            <w:bookmarkEnd w:id="65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会计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66" w:name="会计人"/>
            <w:bookmarkEnd w:id="66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  </w:t>
            </w:r>
            <w:bookmarkStart w:id="67" w:name="会计日期"/>
            <w:bookmarkEnd w:id="67"/>
          </w:p>
        </w:tc>
      </w:tr>
      <w:tr>
        <w:trPr>
          <w:trHeight w:val="5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1"/>
              </w:rPr>
              <w:t>出纳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bookmarkStart w:id="68" w:name="出纳人"/>
            <w:bookmarkEnd w:id="68"/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  <w:t xml:space="preserve">   </w:t>
            </w:r>
            <w:bookmarkStart w:id="69" w:name="出纳日期"/>
            <w:bookmarkEnd w:id="69"/>
          </w:p>
        </w:tc>
      </w:tr>
    </w:tbl>
    <w:p>
      <w:pPr>
        <w:pStyle w:val="Normal"/>
        <w:tabs>
          <w:tab w:val="clear" w:pos="420"/>
          <w:tab w:val="left" w:pos="2694" w:leader="none"/>
          <w:tab w:val="left" w:pos="5529" w:leader="none"/>
        </w:tabs>
        <w:spacing w:lineRule="exact" w:line="400"/>
        <w:ind w:hanging="283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5:00Z</dcterms:created>
  <dc:creator>用户40</dc:creator>
  <dc:description/>
  <cp:keywords/>
  <dc:language>en-US</dc:language>
  <cp:lastModifiedBy>集团本部-&gt;admin</cp:lastModifiedBy>
  <dcterms:modified xsi:type="dcterms:W3CDTF">2015-09-19T05:52:00Z</dcterms:modified>
  <cp:revision>103</cp:revision>
  <dc:subject/>
  <dc:title/>
</cp:coreProperties>
</file>