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资发放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流程编号"/>
            <w:bookmarkStart w:id="1" w:name="流程编号"/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_GoBack"/>
            <w:bookmarkStart w:id="3" w:name="制单时间"/>
            <w:bookmarkStart w:id="4" w:name="_GoBack"/>
            <w:bookmarkStart w:id="5" w:name="制单时间"/>
            <w:bookmarkEnd w:id="4"/>
            <w:bookmarkEnd w:id="5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0" w:name="发放总金额"/>
            <w:bookmarkStart w:id="11" w:name="发放月份"/>
            <w:bookmarkEnd w:id="10"/>
            <w:bookmarkEnd w:id="11"/>
            <w:r>
              <w:rPr/>
              <w:t>发放月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放总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2" w:name="发放总金额"/>
            <w:bookmarkStart w:id="13" w:name="发放月份"/>
            <w:bookmarkStart w:id="14" w:name="备注"/>
            <w:bookmarkEnd w:id="12"/>
            <w:bookmarkEnd w:id="13"/>
            <w:bookmarkEnd w:id="14"/>
            <w:r>
              <w:rPr/>
              <w:t>备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备注"/>
            <w:bookmarkStart w:id="16" w:name="人力资源中心经理"/>
            <w:bookmarkEnd w:id="15"/>
            <w:bookmarkEnd w:id="16"/>
            <w:r>
              <w:rPr/>
              <w:t>人力资源中心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7" w:name="人力资源中心经理"/>
            <w:bookmarkStart w:id="18" w:name="财务管理中心"/>
            <w:bookmarkEnd w:id="17"/>
            <w:bookmarkEnd w:id="18"/>
            <w:r>
              <w:rPr/>
              <w:t>财务管理中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财务管理中心"/>
            <w:bookmarkStart w:id="20" w:name="总经理"/>
            <w:bookmarkEnd w:id="19"/>
            <w:bookmarkEnd w:id="20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1" w:name="总经理"/>
            <w:bookmarkStart w:id="22" w:name="财务管理中心出纳"/>
            <w:bookmarkEnd w:id="21"/>
            <w:bookmarkEnd w:id="22"/>
            <w:r>
              <w:rPr/>
              <w:t>财务管理中心出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财务管理中心出纳"/>
            <w:bookmarkStart w:id="24" w:name="财务管理中心出纳"/>
            <w:bookmarkEnd w:id="24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6D89E-C750-4C5F-ABA3-A2153A0C3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7:00Z</dcterms:created>
  <dc:creator>集团本部-&gt;admin</dc:creator>
  <dc:description/>
  <dc:language>en-US</dc:language>
  <cp:lastModifiedBy>集团本部-&gt;admin</cp:lastModifiedBy>
  <dcterms:modified xsi:type="dcterms:W3CDTF">2014-12-1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