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退装修保证金审批流程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房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房号"/>
            <w:bookmarkStart w:id="10" w:name="房号"/>
            <w:bookmarkEnd w:id="1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姓名"/>
            <w:bookmarkStart w:id="12" w:name="姓名"/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装修保证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装修保证金"/>
            <w:bookmarkStart w:id="14" w:name="装修保证金"/>
            <w:bookmarkEnd w:id="1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备注"/>
            <w:bookmarkStart w:id="16" w:name="备注"/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项目经理"/>
            <w:bookmarkStart w:id="18" w:name="项目经理"/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分管副总"/>
            <w:bookmarkEnd w:id="19"/>
            <w:r>
              <w:rPr/>
              <w:t>集团财务中心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分管副总"/>
            <w:bookmarkStart w:id="21" w:name="集团财务中心"/>
            <w:bookmarkStart w:id="22" w:name="分管副总"/>
            <w:bookmarkStart w:id="23" w:name="集团财务中心"/>
            <w:bookmarkEnd w:id="22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总裁"/>
            <w:bookmarkStart w:id="25" w:name="总裁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集团财务出纳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集团财务出纳"/>
            <w:bookmarkStart w:id="27" w:name="集团财务出纳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996c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08B1BF-D579-4387-AE1D-203F36A66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2:00Z</dcterms:created>
  <dc:creator>集团本部-&gt;admin</dc:creator>
  <dc:description/>
  <dc:language>en-US</dc:language>
  <cp:lastModifiedBy>jiang</cp:lastModifiedBy>
  <dcterms:modified xsi:type="dcterms:W3CDTF">2015-01-14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