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"/>
          <w:rFonts w:ascii="华文新魏" w:hAnsi="华文新魏" w:eastAsia="华文新魏"/>
          <w:sz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投标保证金借款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5"/>
        <w:gridCol w:w="1516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借款金额大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借款金额大写"/>
            <w:bookmarkStart w:id="9" w:name="借款金额大写"/>
            <w:bookmarkEnd w:id="9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小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小写"/>
            <w:bookmarkStart w:id="11" w:name="小写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借款用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借款用途"/>
            <w:bookmarkStart w:id="13" w:name="借款用途"/>
            <w:bookmarkEnd w:id="13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Verdana" w:hAnsi="Verdana"/>
                <w:sz w:val="18"/>
                <w:szCs w:val="18"/>
              </w:rPr>
              <w:t>收款人名称：</w:t>
            </w:r>
            <w:r>
              <w:rPr>
                <w:rFonts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开户行：</w:t>
            </w:r>
            <w:r>
              <w:rPr>
                <w:rFonts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账号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建行卡号"/>
            <w:bookmarkStart w:id="15" w:name="建行卡号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预计还款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预计还款时间"/>
            <w:bookmarkStart w:id="17" w:name="预计还款时间"/>
            <w:bookmarkEnd w:id="17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付款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付款方式"/>
            <w:bookmarkStart w:id="19" w:name="付款方式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发展中心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企业发展中心"/>
            <w:bookmarkStart w:id="21" w:name="分管副总"/>
            <w:bookmarkStart w:id="22" w:name="企业发展中心"/>
            <w:bookmarkStart w:id="23" w:name="分管副总"/>
            <w:bookmarkEnd w:id="22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集团财务中心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集团财务中心"/>
            <w:bookmarkStart w:id="25" w:name="集团财务中心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裁</w:t>
            </w:r>
            <w:bookmarkStart w:id="26" w:name="_GoBack"/>
            <w:bookmarkEnd w:id="26"/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总裁"/>
            <w:bookmarkStart w:id="28" w:name="总裁"/>
            <w:bookmarkEnd w:id="2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集团财务出纳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集团财务出纳"/>
            <w:bookmarkStart w:id="30" w:name="集团财务出纳"/>
            <w:bookmarkEnd w:id="3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c134b"/>
    <w:rPr>
      <w:sz w:val="21"/>
      <w:szCs w:val="21"/>
    </w:rPr>
  </w:style>
  <w:style w:type="character" w:styleId="Char2" w:customStyle="1">
    <w:name w:val="批注文字 Char"/>
    <w:link w:val="Annotationtext"/>
    <w:uiPriority w:val="99"/>
    <w:semiHidden/>
    <w:qFormat/>
    <w:rsid w:val="008c134b"/>
    <w:rPr>
      <w:kern w:val="2"/>
      <w:sz w:val="21"/>
      <w:szCs w:val="22"/>
    </w:rPr>
  </w:style>
  <w:style w:type="character" w:styleId="Char3" w:customStyle="1">
    <w:name w:val="批注主题 Char"/>
    <w:link w:val="Annotationsubject"/>
    <w:uiPriority w:val="99"/>
    <w:semiHidden/>
    <w:qFormat/>
    <w:rsid w:val="008c134b"/>
    <w:rPr>
      <w:b/>
      <w:bCs/>
      <w:kern w:val="2"/>
      <w:sz w:val="21"/>
      <w:szCs w:val="22"/>
    </w:rPr>
  </w:style>
  <w:style w:type="character" w:styleId="Char4" w:customStyle="1">
    <w:name w:val="批注框文本 Char"/>
    <w:link w:val="BalloonText"/>
    <w:uiPriority w:val="99"/>
    <w:semiHidden/>
    <w:qFormat/>
    <w:rsid w:val="008c134b"/>
    <w:rPr>
      <w:kern w:val="2"/>
      <w:sz w:val="18"/>
      <w:szCs w:val="18"/>
    </w:rPr>
  </w:style>
  <w:style w:type="character" w:styleId="Strong">
    <w:name w:val="Strong"/>
    <w:uiPriority w:val="22"/>
    <w:qFormat/>
    <w:rsid w:val="008c13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8c134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8c134b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8c134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82DBC-89BE-4E13-A419-FD8F43298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4:00Z</dcterms:created>
  <dc:creator>集团本部-&gt;admin</dc:creator>
  <dc:description/>
  <dc:language>en-US</dc:language>
  <cp:lastModifiedBy>jiang</cp:lastModifiedBy>
  <dcterms:modified xsi:type="dcterms:W3CDTF">2015-01-12T06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